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lang w:val="tr-TR" w:eastAsia="tr-TR"/>
        </w:rPr>
        <w:t>TÜRKİYE EKONOMİSİNİN 2016 YILINA İLİŞKİN DEĞERLENDİRME</w:t>
      </w:r>
    </w:p>
    <w:p>
      <w:pPr>
        <w:pStyle w:val="Normal"/>
        <w:spacing w:lineRule="auto" w:line="240" w:before="0" w:after="0"/>
        <w:rPr>
          <w:rFonts w:ascii="Arial" w:hAnsi="Arial" w:eastAsia="Times New Roman" w:cs="Arial"/>
          <w:b/>
          <w:b/>
          <w:lang w:val="tr-TR" w:eastAsia="tr-TR"/>
        </w:rPr>
      </w:pPr>
      <w:r>
        <w:rPr>
          <w:rFonts w:eastAsia="Times New Roman" w:cs="Arial" w:ascii="Arial" w:hAnsi="Arial"/>
          <w:b/>
          <w:lang w:val="tr-TR" w:eastAsia="tr-TR"/>
        </w:rPr>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rFonts w:ascii="Arial" w:hAnsi="Arial" w:eastAsia="Times New Roman" w:cs="Arial"/>
          <w:b/>
          <w:b/>
          <w:u w:val="single"/>
          <w:lang w:val="tr-TR" w:eastAsia="tr-TR"/>
        </w:rPr>
      </w:pPr>
      <w:r>
        <w:rPr>
          <w:rFonts w:eastAsia="Times New Roman" w:cs="Arial" w:ascii="Arial" w:hAnsi="Arial"/>
          <w:b/>
          <w:u w:val="single"/>
          <w:lang w:val="tr-TR" w:eastAsia="tr-TR"/>
        </w:rPr>
        <w:t>İÇİNDEKİLE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 REEL KESİ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a) Büyüme</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b) Sanay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c) İstihda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 FİNANSAL KESİ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a) Fiyatla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b) Parasal Göstergele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c) Finansal Yatırım Araçları</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d) Finansal Kuruluşla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3) KAMU MALİYESİ KESİMİ</w:t>
      </w:r>
    </w:p>
    <w:p>
      <w:pPr>
        <w:pStyle w:val="Normal"/>
        <w:tabs>
          <w:tab w:val="clear" w:pos="720"/>
          <w:tab w:val="left" w:pos="3207" w:leader="none"/>
        </w:tabs>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3-a) Bütçe Gelişmeleri</w:t>
      </w:r>
    </w:p>
    <w:p>
      <w:pPr>
        <w:pStyle w:val="Normal"/>
        <w:tabs>
          <w:tab w:val="clear" w:pos="720"/>
          <w:tab w:val="left" w:pos="3220" w:leader="none"/>
        </w:tabs>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3-b) Borç Veriler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4) DIŞ İŞLEMLER KESİM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4-a) Ödemeler Denges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4-b) Mal Ticaret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4-c) Hizmet Ticaret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Bu çalışmada, mevcut veriler ışığında, Türkiye’de 2016 yılında meydana gelen iktisadî gelişmelere ilişkin ayrıntılı sektörel analizler ve değerlendirmeler yapı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t>1) REEL KESİM</w:t>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1-a) Büyüme</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Ekonomik büyümeye ilişkin veriler, Tablo 1’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 Büyüme (GSYH) Verileri (Üretim yöntemine göre 1998 bazlı sabit fiyatlarla</w:t>
      </w:r>
      <w:r>
        <w:rPr/>
        <w:t>) (%) (milyon $)</w:t>
      </w:r>
    </w:p>
    <w:tbl>
      <w:tblPr>
        <w:tblW w:w="9767" w:type="dxa"/>
        <w:jc w:val="left"/>
        <w:tblInd w:w="-113" w:type="dxa"/>
        <w:tblLayout w:type="fixed"/>
        <w:tblCellMar>
          <w:top w:w="0" w:type="dxa"/>
          <w:left w:w="108" w:type="dxa"/>
          <w:bottom w:w="0" w:type="dxa"/>
          <w:right w:w="108" w:type="dxa"/>
        </w:tblCellMar>
      </w:tblPr>
      <w:tblGrid>
        <w:gridCol w:w="1941"/>
        <w:gridCol w:w="1134"/>
        <w:gridCol w:w="1134"/>
        <w:gridCol w:w="1134"/>
        <w:gridCol w:w="1134"/>
        <w:gridCol w:w="1623"/>
        <w:gridCol w:w="166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tr-TR" w:eastAsia="tr-TR"/>
              </w:rPr>
              <w:t>20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edef GSYH</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ran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Gerçekleşen</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GSYH Oran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tr-TR" w:eastAsia="tr-TR"/>
              </w:rPr>
              <w:t>6.1</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çeyrek 3.5</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I.çeyrek 7.2</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II.çeyrek 5.9</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V.çeyrek 7.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9</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çeyrek 4.5</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I.çeyrek 5.3</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III.çeyrek -1.3</w:t>
            </w:r>
          </w:p>
          <w:p>
            <w:pPr>
              <w:pStyle w:val="Normal"/>
              <w:spacing w:lineRule="auto" w:line="240" w:before="0" w:after="0"/>
              <w:jc w:val="right"/>
              <w:rPr/>
            </w:pPr>
            <w:r>
              <w:rPr>
                <w:rFonts w:eastAsia="Times New Roman" w:cs="Arial" w:ascii="Arial" w:hAnsi="Arial"/>
                <w:lang w:val="tr-TR" w:eastAsia="tr-TR"/>
              </w:rPr>
              <w:t>IV.çeyrek 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GSYH Meblağı</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cari fiyatlar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tr-TR" w:eastAsia="tr-TR"/>
              </w:rPr>
              <w:t>658,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16,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21,93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61,46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56,791</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03-2007 dönemi hedef büyüme oranları %5 olmakla beraber, gerçekleşmeler 2007 yılı haricinde hep bu oranın üstündedir. 2008’de ise büyüme, hedef oran olan %5.5’in çok altında gerçekleşmiş olup %09’dur. Global ekonomik krizin ülkemize yansıması olarak değerlendirilebilecek bu büyüme düşüşü, krizin asıl etkisinin yaşandığı 2009 yılında daha derinleşerek devam etmiş ve hedefin çok altında bir oranla %-4.8 olarak gerçekleşmiştir. 2010 ve 2011 yıllarında ciddi bir toparlanma sürecine şahit olunmuş ve yıl sonu büyüme oranları sırasıyla %9.2 ve %8.8 olmuştur. Fakat 2012 yılında büyümede yine belirgin bir frenleme meydana gelmiş ve %2.1 olarak gerçekleşmiştir. 2013 yılı ise nispî bir toparlanma yılı olmuş ve hedef büyüme oranı realize edilmiş hatta hedefin biraz üstüne çıkılmıştır. 2014 yılı büyüme oranı ise hedef olan %3.3’ün altında %2.9 olarak gerçekleşmiştir. 2015 yılı büyüme oranı ise %4 olan hedef oranın üstünde gerçekleşmiş ve %6.1 olmuştur. 2016 yılı büyümesi ise hedef oran olan %3.2 yerine %2.9 olarak kaydedilmiştir. Dünya iktisadî-siyasî konjonktürü dikkate alındığında bu oran belli ölçüde olumlu karşılanabilir. Öte yandan, 2017 yılı büyüme oranı Orta Vadeli Program (OVP) çerçevesinde %5 olarak tespit edilmekle beraber bunu realize etmenin imkânsızlığı ortaya çıkınca %4.4 olarak revize edilmiştir. Bu revizyon da dünyadaki iktisadî-siyasî konjonktürle yakından alakalıdır. (Bkz. Tablo 1)</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Üretim yöntemine göre cari fiyatlarla Dolar cinsinden GSYH; 2007 yılında 658,786 milyon, 2009’da 616,703 milyon, 2011’de 773,980 milyon, 2013’te 821,937, 2015’te 861,467 milyon olarak gerçekleşmiştir. 2016 yılı meblağı ise 856,791 milyon Dolar’dır. (Bkz. Tablo 1)</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TÜİK’ten yapılan açıklamaya göre, 2007 yılında, üretim yöntemine göre cari fiyatlarla GSYH 843,178 milyon TL’dir. 2009 yılı itibariyle bu meblağ 952,559 milyon TL, 2011 yılında 1,297,713 milyon TL, 2013’te 1,567,289 milyon TL, 2015’te 1,952,638 milyon TL olarak gerçekleşmiştir. 2016 yılı GSYH meblağı ise 2,148,000 milyon TL’ye yükselmişt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Bazı iktisadî faaliyet kollarında cari fiyatlarla 2016 yılında 2015 yılına göre GSYH gelişme hızları şöyledir: Tarım-ormancılık ve balıkçılık %-1.9; Sanayi %10.6; İmalât sanayii %10.6; İnşaat %19.3; Hizmetler %5.8; Bilgi ve iletişim %13.6; Finans ve sigorta faaliyetleri %21.1; Gayrimenkul faaliyetleri %11.5; Mesleki, idarî ve destek hizmet faaliyetleri %13.3; Kamu yönetimi, eğitim, insan sağlığı ve sosyal hizmet faaliyetleri %17.9.</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Adrese Dayalı Nüfus Kayıt Sistemi’ne göre 31 Aralık 2016 itibariyle Türkiye nüfusu 79,814,871 kişiden oluşmaktadır. Nüfusun %50.2’sini (40,043,650 kişi) erkekler, %49.8’sini (39,771,221 kişi) ise kadınlar oluşturmaktadır. Yıllık nüfus artış hızı 2015’te %013.4 iken, 2016’da %013.5’e yükselmiştir.</w:t>
      </w:r>
    </w:p>
    <w:p>
      <w:pPr>
        <w:pStyle w:val="Normal"/>
        <w:spacing w:lineRule="auto" w:line="240" w:before="0" w:after="0"/>
        <w:jc w:val="both"/>
        <w:rPr>
          <w:rFonts w:ascii="Arial" w:hAnsi="Arial" w:eastAsia="Times New Roman" w:cs="Arial"/>
          <w:b/>
          <w:b/>
          <w:bCs/>
          <w:sz w:val="18"/>
          <w:szCs w:val="18"/>
          <w:lang w:val="tr-TR" w:eastAsia="tr-TR"/>
        </w:rPr>
      </w:pPr>
      <w:r>
        <w:rPr>
          <w:rFonts w:eastAsia="Times New Roman" w:cs="Arial" w:ascii="Arial" w:hAnsi="Arial"/>
          <w:b/>
          <w:bCs/>
          <w:sz w:val="18"/>
          <w:szCs w:val="18"/>
          <w:lang w:val="tr-TR" w:eastAsia="tr-TR"/>
        </w:rPr>
      </w:r>
    </w:p>
    <w:p>
      <w:pPr>
        <w:pStyle w:val="Normal"/>
        <w:spacing w:lineRule="auto" w:line="240" w:before="0" w:after="0"/>
        <w:jc w:val="both"/>
        <w:rPr/>
      </w:pPr>
      <w:r>
        <w:rPr>
          <w:rFonts w:eastAsia="Times New Roman" w:cs="Arial" w:ascii="Arial" w:hAnsi="Arial"/>
          <w:lang w:val="tr-TR" w:eastAsia="tr-TR"/>
        </w:rPr>
        <w:t>Kişi başına GSYH (KBGSYH) gelişmeleri şöyledir: Cari fiyatlarla KBGSYH; 2007’de 9,247 $ iken, 2009’da 8,561 $’a gerilemiştir. 2011 yılında tekrar yükselişe geçen gelir 10,428 $’a, 2013’te 10,822 $’a yükselmiştir. 2015’te belirgin bir düşüş meydana gelmiş ve 9,257 $’a gerilemiştir. 2016 yılı meblağı da benzer trendi izleyerek 9,243 $ olarak gerçekleşmişt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cs="Arial" w:ascii="Arial" w:hAnsi="Arial"/>
          <w:lang w:val="tr-TR" w:eastAsia="tr-TR"/>
        </w:rPr>
        <w:t>Anlaşıldığı kadarıyla, mevcut iktisadî ve siyasî konjonktür ile bağlantılı olarak tüm dünyada olduğu gibi Türkiye de bir büyüme sorunu görünmektedir. 2011-13 döneminde kişi başına düşen GSYİH meblağıyla “orta gelir tuzağından” çıkabilme ümidinde olan Türkiye’nin tekrar aynı sarmala girdiği ortaya çıkmaktadır. 2017 yılı itibariyle bir toparlanma ümidi görünmekle beraber bu hususta net bir değerlendirme yapmak için henüz erken olduğu ifade edilebil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1-b) Sanayi</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malât sanayiindeki üretim değişim oranları, alt sektörler itibariyle Tablo 2’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pPr>
      <w:r>
        <w:rPr>
          <w:rFonts w:eastAsia="Times New Roman" w:cs="Arial" w:ascii="Arial" w:hAnsi="Arial"/>
          <w:i/>
          <w:lang w:val="tr-TR" w:eastAsia="tr-TR"/>
        </w:rPr>
        <w:t xml:space="preserve">Tablo 2: Üretim Artışı (Mevsim ve takvim </w:t>
      </w:r>
      <w:r>
        <w:rPr/>
        <w:t>etkilerinden arındırılmış)</w:t>
      </w:r>
    </w:p>
    <w:tbl>
      <w:tblPr>
        <w:tblW w:w="9028" w:type="dxa"/>
        <w:jc w:val="left"/>
        <w:tblInd w:w="-75" w:type="dxa"/>
        <w:tblLayout w:type="fixed"/>
        <w:tblCellMar>
          <w:top w:w="0" w:type="dxa"/>
          <w:left w:w="108" w:type="dxa"/>
          <w:bottom w:w="0" w:type="dxa"/>
          <w:right w:w="108" w:type="dxa"/>
        </w:tblCellMar>
      </w:tblPr>
      <w:tblGrid>
        <w:gridCol w:w="6073"/>
        <w:gridCol w:w="889"/>
        <w:gridCol w:w="937"/>
        <w:gridCol w:w="1129"/>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KTİSADÎ FAALİYET KOLLARI</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val="tr-TR" w:eastAsia="tr-TR"/>
              </w:rPr>
              <w:t>Üretim Endeksi</w:t>
            </w:r>
          </w:p>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2010=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Değişim</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15</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TOPLAM SANAY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Madencilik ve Taş Ocakçılığı Sektör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8.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malât Sanayii Sektör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Elektrik, Gaz, Buhar ve İklimlendirme Üretimi ve Dağıtım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10=100 temel yıllı sanayi endeksine göre, 2015 yılı ile kıyaslandığında, 2016 yılında sanayi üretiminde az da olsa artış olduğu görülmektedir. Öte yandan, bu üretim artışı 2016 yılında tüm alt sektörlerde gerçekleşmiştir. (Bkz. Tablo 2)</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pPr>
      <w:r>
        <w:rPr>
          <w:rFonts w:eastAsia="Times New Roman" w:cs="Arial" w:ascii="Arial" w:hAnsi="Arial"/>
          <w:i/>
          <w:lang w:val="tr-TR" w:eastAsia="tr-TR"/>
        </w:rPr>
        <w:t xml:space="preserve">Tablo 3: Kapasite Kullanım Oranları (Mevsim etkilerinden arındırılmış) (Ağırlıklı Ortalama) </w:t>
      </w:r>
      <w:r>
        <w:rPr/>
        <w:t>(%)</w:t>
      </w:r>
    </w:p>
    <w:tbl>
      <w:tblPr>
        <w:tblW w:w="5110" w:type="dxa"/>
        <w:jc w:val="left"/>
        <w:tblInd w:w="-75" w:type="dxa"/>
        <w:tblLayout w:type="fixed"/>
        <w:tblCellMar>
          <w:top w:w="0" w:type="dxa"/>
          <w:left w:w="70" w:type="dxa"/>
          <w:bottom w:w="0" w:type="dxa"/>
          <w:right w:w="70" w:type="dxa"/>
        </w:tblCellMar>
      </w:tblPr>
      <w:tblGrid>
        <w:gridCol w:w="1870"/>
        <w:gridCol w:w="1080"/>
        <w:gridCol w:w="108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c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Şub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Nis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yı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azir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emmu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ğus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ylü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k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sı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ralı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0</w:t>
            </w:r>
          </w:p>
        </w:tc>
      </w:tr>
    </w:tbl>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ynak: TC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nda aylar itibariyle kapasite kullanım oranlarında (KKO) %76-78 bandında değişmeler meydana geldiği görülmektedir. 2015 yılı ortalama KKO %76.8 seviyesinde iken 2016’da %77.4 olarak gerçekleşmiştir. (Bkz. Tablo 3)</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i/>
          <w:i/>
          <w:lang w:val="tr-TR" w:eastAsia="tr-TR"/>
        </w:rPr>
      </w:pPr>
      <w:r>
        <w:rPr>
          <w:rFonts w:eastAsia="Times New Roman" w:cs="Arial" w:ascii="Arial" w:hAnsi="Arial"/>
          <w:i/>
          <w:lang w:val="tr-TR" w:eastAsia="tr-TR"/>
        </w:rPr>
        <w:t>Tablo 4: Tam Kapasite ile Çalışamama Sebepleri (%) (Ekim*)</w:t>
      </w:r>
    </w:p>
    <w:tbl>
      <w:tblPr>
        <w:tblW w:w="7988" w:type="dxa"/>
        <w:jc w:val="left"/>
        <w:tblInd w:w="-75" w:type="dxa"/>
        <w:tblLayout w:type="fixed"/>
        <w:tblCellMar>
          <w:top w:w="0" w:type="dxa"/>
          <w:left w:w="70" w:type="dxa"/>
          <w:bottom w:w="0" w:type="dxa"/>
          <w:right w:w="70" w:type="dxa"/>
        </w:tblCellMar>
      </w:tblPr>
      <w:tblGrid>
        <w:gridCol w:w="4748"/>
        <w:gridCol w:w="1620"/>
        <w:gridCol w:w="16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ısıtlayan Faktör Yokt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6</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alep Yetersizliğ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0</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val="tr-TR" w:eastAsia="tr-TR"/>
              </w:rPr>
              <w:t>İşgücü Yetersizliğ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7</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val="tr-TR" w:eastAsia="tr-TR"/>
              </w:rPr>
              <w:t>Hammadde-Ekipman Yetersizliğ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lî İmkânsızlık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8</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iğ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1</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 Bu veriler üç ayda bir (Ocak, Nisan, Temmuz, Ekim) üretilmekted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C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Merkez Bankası, İktisadî Yönelim Anketi (İYA) ve Reel Kesim Güven Endeksi (RKGE) verilerine göre 2016 yılı Ekim döneminde; tam kapasite ile çalışamamaya ilişkin ilk sırada belirtilen sebep, ‘talep yetersizliği’dir. Ardından, ‘hammadde-ekipman yetersizliği’ belirtilmiştir. Kısıtlayıcı herhangi bir faktörün olmadığını belirtenlerin sayısı, 2015 Ekim dönemine göre bir miktar artmış olup oran %50.6’dır. (Bkz. Tablo 4)</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pPr>
      <w:r>
        <w:rPr/>
        <w:t>Tablo 5: Kurulan/Kapanan Şirket, Kooperatif ve İşletme</w:t>
      </w:r>
    </w:p>
    <w:tbl>
      <w:tblPr>
        <w:tblW w:w="8865" w:type="dxa"/>
        <w:jc w:val="left"/>
        <w:tblInd w:w="-75" w:type="dxa"/>
        <w:tblLayout w:type="fixed"/>
        <w:tblCellMar>
          <w:top w:w="0" w:type="dxa"/>
          <w:left w:w="70" w:type="dxa"/>
          <w:bottom w:w="0" w:type="dxa"/>
          <w:right w:w="70" w:type="dxa"/>
        </w:tblCellMar>
      </w:tblPr>
      <w:tblGrid>
        <w:gridCol w:w="5508"/>
        <w:gridCol w:w="936"/>
        <w:gridCol w:w="1058"/>
        <w:gridCol w:w="13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Değişim</w:t>
            </w:r>
          </w:p>
          <w:p>
            <w:pPr>
              <w:pStyle w:val="Normal"/>
              <w:spacing w:lineRule="auto" w:line="240" w:before="0" w:after="0"/>
              <w:jc w:val="right"/>
              <w:rPr/>
            </w:pPr>
            <w:r>
              <w:rPr>
                <w:rFonts w:eastAsia="Times New Roman" w:cs="Arial" w:ascii="Arial" w:hAnsi="Arial"/>
                <w:lang w:val="tr-TR" w:eastAsia="tr-TR"/>
              </w:rPr>
              <w:t>(16/1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çılan şirket, kooperatif ve gerçek kişi ticarî işletm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4,6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6,4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asfiyedeki şirket ve kooperati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0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96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panan şirket, kooperatif ve gerçek kişi ticarî işletm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76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93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7</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OB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yılına göre 2016 yılında yeni şirket, kooperatif ve gerçek kişi ticarî işletme açılışlarında düşük de olsa bir azalış meydana gelmiş olup oran %09 civarındadır. Kapanan şirket, kooperatif ve gerçek kişi ticarî işletme sayısında da azalma meydana gelmiş olup oran %1 civarındadır. Öte yandan, tasfiyedeki şirket ve kooperatif sayısı da buna yakın bir oranda azalmıştır. (Bkz. Tablo 5)</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1-c) İstihdam</w:t>
      </w:r>
    </w:p>
    <w:p>
      <w:pPr>
        <w:pStyle w:val="Normal"/>
        <w:spacing w:lineRule="auto" w:line="240" w:before="0" w:after="0"/>
        <w:jc w:val="both"/>
        <w:rPr/>
      </w:pPr>
      <w:r>
        <w:rPr>
          <w:rFonts w:eastAsia="Times New Roman" w:cs="Arial" w:ascii="Arial" w:hAnsi="Arial"/>
          <w:lang w:val="tr-TR" w:eastAsia="tr-TR"/>
        </w:rPr>
        <w:t>TÜİK Hane Halkı İşgücü Anketi sonuçlarına göre, 2015 ve 2016 Aralık dönemlerindeki (Baz yılın Kasım-Aralık ve takip eden yılın Ocak aylarındaki) temel işgücü verileri Tablo 6’da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rPr>
          <w:rFonts w:ascii="Arial" w:hAnsi="Arial" w:eastAsia="Times New Roman" w:cs="Arial"/>
          <w:i/>
          <w:i/>
          <w:lang w:val="tr-TR" w:eastAsia="tr-TR"/>
        </w:rPr>
      </w:pPr>
      <w:r>
        <w:rPr>
          <w:rFonts w:eastAsia="Times New Roman" w:cs="Arial" w:ascii="Arial" w:hAnsi="Arial"/>
          <w:i/>
          <w:lang w:val="tr-TR" w:eastAsia="tr-TR"/>
        </w:rPr>
        <w:t>Tablo 6: Temel İşgücü Verileri (Mevsim etkilerinden arındırılmış) (000 kişi, %) (Aralık Dönemi)</w:t>
      </w:r>
    </w:p>
    <w:tbl>
      <w:tblPr>
        <w:tblW w:w="9086" w:type="dxa"/>
        <w:jc w:val="left"/>
        <w:tblInd w:w="-35" w:type="dxa"/>
        <w:tblLayout w:type="fixed"/>
        <w:tblCellMar>
          <w:top w:w="0" w:type="dxa"/>
          <w:left w:w="30" w:type="dxa"/>
          <w:bottom w:w="0" w:type="dxa"/>
          <w:right w:w="30" w:type="dxa"/>
        </w:tblCellMar>
      </w:tblPr>
      <w:tblGrid>
        <w:gridCol w:w="6206"/>
        <w:gridCol w:w="1440"/>
        <w:gridCol w:w="1440"/>
      </w:tblGrid>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016</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t>AKTİF NÜF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58,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59,146</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val="tr-TR" w:eastAsia="tr-TR"/>
              </w:rPr>
              <w:t>İŞGÜCÜ DURU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3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31,018</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İstihdam Edil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7,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7,301</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İşs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3,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3,717</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t>İŞGÜCÜNE KATILMA OR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52.4</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t>İSTİHDAM OR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46.2</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Times New Roman" w:cs="Arial" w:ascii="Arial" w:hAnsi="Arial"/>
                <w:color w:val="000000"/>
                <w:lang w:val="tr-TR" w:eastAsia="tr-TR"/>
              </w:rPr>
              <w:t>İŞSİZLİK OR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12.0</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Tarım Dışı İşsizlik Oran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14.3</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Genç Nüfusta (15-24 yaş) İşsizlik Oran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2.5</w:t>
            </w:r>
          </w:p>
        </w:tc>
      </w:tr>
      <w:tr>
        <w:trPr>
          <w:trHeight w:val="23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tr-TR" w:eastAsia="tr-TR"/>
              </w:rPr>
            </w:pPr>
            <w:r>
              <w:rPr>
                <w:rFonts w:eastAsia="Arial" w:cs="Arial" w:ascii="Arial" w:hAnsi="Arial"/>
                <w:color w:val="000000"/>
                <w:lang w:val="tr-TR" w:eastAsia="tr-TR"/>
              </w:rPr>
              <w:t xml:space="preserve">   </w:t>
            </w:r>
            <w:r>
              <w:rPr>
                <w:rFonts w:eastAsia="Times New Roman" w:cs="Arial" w:ascii="Arial" w:hAnsi="Arial"/>
                <w:color w:val="000000"/>
                <w:lang w:val="tr-TR" w:eastAsia="tr-TR"/>
              </w:rPr>
              <w:t>Ne Eğitimde Ne İstihdamda Olanların Genç Nüfustaki Oran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val="tr-TR" w:eastAsia="tr-TR"/>
              </w:rPr>
            </w:pPr>
            <w:r>
              <w:rPr>
                <w:rFonts w:eastAsia="Times New Roman" w:cs="Arial" w:ascii="Arial" w:hAnsi="Arial"/>
                <w:color w:val="000000"/>
                <w:lang w:val="tr-TR" w:eastAsia="tr-TR"/>
              </w:rPr>
              <w:t>24.8</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color w:val="000000"/>
          <w:lang w:val="tr-TR" w:eastAsia="tr-TR"/>
        </w:rPr>
      </w:pPr>
      <w:r>
        <w:rPr>
          <w:rFonts w:eastAsia="Times New Roman" w:cs="Arial" w:ascii="Arial" w:hAnsi="Arial"/>
          <w:color w:val="000000"/>
          <w:lang w:val="tr-TR" w:eastAsia="tr-TR"/>
        </w:rPr>
      </w:r>
    </w:p>
    <w:p>
      <w:pPr>
        <w:pStyle w:val="Normal"/>
        <w:spacing w:lineRule="auto" w:line="240" w:before="0" w:after="0"/>
        <w:jc w:val="both"/>
        <w:rPr/>
      </w:pPr>
      <w:r>
        <w:rPr>
          <w:rFonts w:eastAsia="Times New Roman" w:cs="Arial" w:ascii="Arial" w:hAnsi="Arial"/>
          <w:color w:val="000000"/>
          <w:lang w:val="tr-TR" w:eastAsia="tr-TR"/>
        </w:rPr>
        <w:t xml:space="preserve">2015 Aralık döneminde istihdam edilen kişi sayısı 30,101,000 iken, 2016’nın aynı döneminde bu sayı 31,018,000 kişi olarak gerçekleşmiştir. 2015 yılına göre 2016 yılında istihdam edilen kişi sayısındaki artış 917,000’dir. 2016 Aralık döneminde işsiz sayısı ise 3,717,000 olup 2015 yılının aynı dönemine göre meydana gelen artış 639,000 kişidir. 2016 yılında istihdam oranı %46.2, işsizlik oranı ise %12’dir. Tarım dışı işsizlik oranı %14.3; 15-24 yaş grubundaki işsizlik oranı ise %22.5’tir. </w:t>
      </w:r>
      <w:r>
        <w:rPr>
          <w:rFonts w:eastAsia="Times New Roman" w:cs="Arial" w:ascii="Arial" w:hAnsi="Arial"/>
          <w:lang w:val="tr-TR" w:eastAsia="tr-TR"/>
        </w:rPr>
        <w:t>(Bkz. Tablo 6)</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t>2) FİNANSAL KESİM</w:t>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2-a) Fiyatla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Fiyatlarda meydana gelen değişmeler, Tablo 7’de ve 8’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7: Fiyatlardaki Gelişmeler (Bir önceki aya göre değişim) (%)</w:t>
      </w:r>
    </w:p>
    <w:tbl>
      <w:tblPr>
        <w:tblW w:w="6733" w:type="dxa"/>
        <w:jc w:val="left"/>
        <w:tblInd w:w="-75" w:type="dxa"/>
        <w:tblLayout w:type="fixed"/>
        <w:tblCellMar>
          <w:top w:w="0" w:type="dxa"/>
          <w:left w:w="70" w:type="dxa"/>
          <w:bottom w:w="0" w:type="dxa"/>
          <w:right w:w="70" w:type="dxa"/>
        </w:tblCellMar>
      </w:tblPr>
      <w:tblGrid>
        <w:gridCol w:w="1316"/>
        <w:gridCol w:w="881"/>
        <w:gridCol w:w="850"/>
        <w:gridCol w:w="851"/>
        <w:gridCol w:w="283"/>
        <w:gridCol w:w="851"/>
        <w:gridCol w:w="850"/>
        <w:gridCol w:w="851"/>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val="tr-TR" w:eastAsia="tr-TR"/>
              </w:rPr>
              <w:t>Yurtiçi ÜF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TÜF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cak</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Şuba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r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Nisa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yı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azira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emmuz</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ğusto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ylü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ki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8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sı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5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ralık</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9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4</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w:t>
      </w:r>
      <w:r>
        <w:rPr>
          <w:rFonts w:eastAsia="Times New Roman" w:cs="Arial" w:ascii="Arial" w:hAnsi="Arial"/>
          <w:lang w:val="tr-TR" w:eastAsia="tr-TR"/>
        </w:rPr>
        <w:t>Bir önceki aya göre değişim’ açısından, Yurtiçi ÜFE’de önceki yıllarda olduğu gibi 2016 yılında da dalgalanmalar meydana gelmiştir. TÜFE’de de benzer durumlar söz konusudur. (Bkz. Tablo 7)</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8: Fiyatlardaki Gelişmeler (Bir önceki yılın aynı ayına göre değişim) (%)</w:t>
      </w:r>
    </w:p>
    <w:tbl>
      <w:tblPr>
        <w:tblW w:w="6733" w:type="dxa"/>
        <w:jc w:val="left"/>
        <w:tblInd w:w="-75" w:type="dxa"/>
        <w:tblLayout w:type="fixed"/>
        <w:tblCellMar>
          <w:top w:w="0" w:type="dxa"/>
          <w:left w:w="70" w:type="dxa"/>
          <w:bottom w:w="0" w:type="dxa"/>
          <w:right w:w="70" w:type="dxa"/>
        </w:tblCellMar>
      </w:tblPr>
      <w:tblGrid>
        <w:gridCol w:w="1316"/>
        <w:gridCol w:w="881"/>
        <w:gridCol w:w="850"/>
        <w:gridCol w:w="851"/>
        <w:gridCol w:w="283"/>
        <w:gridCol w:w="851"/>
        <w:gridCol w:w="850"/>
        <w:gridCol w:w="851"/>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val="tr-TR" w:eastAsia="tr-TR"/>
              </w:rPr>
              <w:t>Yurtiçi ÜF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TÜF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cak</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9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Şuba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4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7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r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8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Nisa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5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ayı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azira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emmuz</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9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Ağusto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ylü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ki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sı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ralık</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9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53</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w:t>
      </w:r>
      <w:r>
        <w:rPr>
          <w:rFonts w:eastAsia="Times New Roman" w:cs="Arial" w:ascii="Arial" w:hAnsi="Arial"/>
          <w:lang w:val="tr-TR" w:eastAsia="tr-TR"/>
        </w:rPr>
        <w:t>Bir önceki yılın aynı ayına göre değişim’ açısından 2016 Yurtiçi ÜFE’sinde de yıl boyunca dalgalanmalar meydana gelmiştir. Öte yandan yıl başında %5.94 olan ÜFE yıl sonunda %9.94’e yükselmiştir. TÜFE’de de benzer biçimde dalgalanmalar yaşanmakla beraber 2016 yıl başı ve sonu oranları arasında ÜFE’deki gibi belirgin değişme oluşmamıştır. Nitekim yıl başı TÜFE %9.58 iken yıl sonunda bu oran %8.53 olarak gerçekleşmiştir. (Bkz. Tablo 8)</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09 ve 2010 (Nisan hariç) döneminde ÜFE’de tek haneler gerçekleşmiştir. Ancak 2011 boyunca yine çift hanelere geçilmiş olup bunun istisnaları Nisan ve Mayıs aylarıdır. Ocak ayı haricinde 2012 yılı boyunca tek haneli oranlar devam etmiştir. 2013 yılı da benzer nitelik sergilemiştir. 2014 ise tek ve çift haneli enflasyon oranlarının birlikte yaşandığı bir yıl olmuştur. Ama yıl sonu oranı yine tek hanelidir. 2015 ve 2016 oranları ise daima tek hanelidir. (Bkz. Tablo 8)</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TÜFE’de de 2009 ve 2010 (Şubat ve Nisan hariç) yılları, tek hanelerin gerçekleştiği dönemlerdir. Bu durum, Aralık ayı haricinde 2011 boyunca da geçerliliğini korumuştur. 2012’nin ilk dört ayında yine iki haneli enflasyon oranları gerçekleşmiş olmakla beraber, Mayıs itibariyle bu oranlar yerlerini tek hanelere terk etmiştir. Bu eğilim 2013-2016 yılları boyunca da devam etmiştir. (Bkz. Tablo 8)</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w:t>
      </w:r>
      <w:r>
        <w:rPr>
          <w:rFonts w:eastAsia="Times New Roman" w:cs="Arial" w:ascii="Arial" w:hAnsi="Arial"/>
          <w:lang w:val="tr-TR" w:eastAsia="tr-TR"/>
        </w:rPr>
        <w:t>Bir önceki yılın aynı ayına göre değişim’ dikkate alınarak 2003, 2004 ve 2005 yıllarında hedef enflasyon oranları realize edilebilmekle beraber, 2006, 2007 ve 2008 yıllarında bunu sağlamak mümkün olmamıştır. 2009 yılı hedef oranı %7.5 olup ÜFE’de Şubat’ta TÜFE’de ise Nisan’da realize edilebilmiştir. Ancak bu erişim, bir başarıdan ziyade iç piyasadaki daralmanın sonucu olarak değerlendirilmektedir. 2010 yılı için tespit edilen hedef oranı %6.5’e ise sadece TÜFE’de ulaşılabilmiştir. 2011 yılı hedef enflasyon oranı %5.5 olarak tespit edilmiştir. Bu orana 2011’in sadece ilk dört ayında TÜFE’de erişilebilmişken Mayıs ayı itibariyle hedeften giderek uzaklaşılmışt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12-2017 dönemi hedef enflasyon oranı ise %5 olup ÜFE’de sadece belli aylarda realize edilmiş olmakla beraber TÜFE’de hiçbir zaman için bu hedefin gerçekleşmesi mümkün olmamıştır. Yıl sonu baz alındığında ise dönem boyunca ne ÜFE’de (2012 yılı hariç) ne de TÜFE’de bu hedef realize edilebilmiştir.</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2-b) Parasal Göstergeler</w:t>
      </w:r>
    </w:p>
    <w:p>
      <w:pPr>
        <w:pStyle w:val="Normal"/>
        <w:spacing w:lineRule="auto" w:line="240" w:before="0" w:after="0"/>
        <w:jc w:val="both"/>
        <w:rPr/>
      </w:pPr>
      <w:r>
        <w:rPr>
          <w:rFonts w:eastAsia="Times New Roman" w:cs="Arial" w:ascii="Arial" w:hAnsi="Arial"/>
          <w:lang w:val="tr-TR" w:eastAsia="tr-TR"/>
        </w:rPr>
        <w:t>2016 ve 2015 Aralık sonları itibariyle parasal göstergeler ve bunlar arasındaki değişim oranları, Tablo 9’da verilmişt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9: Parasal Göstergeler (milyon TL)</w:t>
      </w:r>
    </w:p>
    <w:tbl>
      <w:tblPr>
        <w:tblW w:w="7912" w:type="dxa"/>
        <w:jc w:val="left"/>
        <w:tblInd w:w="-75" w:type="dxa"/>
        <w:tblLayout w:type="fixed"/>
        <w:tblCellMar>
          <w:top w:w="0" w:type="dxa"/>
          <w:left w:w="70" w:type="dxa"/>
          <w:bottom w:w="0" w:type="dxa"/>
          <w:right w:w="70" w:type="dxa"/>
        </w:tblCellMar>
      </w:tblPr>
      <w:tblGrid>
        <w:gridCol w:w="3185"/>
        <w:gridCol w:w="1682"/>
        <w:gridCol w:w="1682"/>
        <w:gridCol w:w="1363"/>
      </w:tblGrid>
      <w:tr>
        <w:trPr>
          <w:trHeight w:val="304"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25 Aralık 20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30 Aralık 20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Değişim</w:t>
            </w:r>
          </w:p>
          <w:p>
            <w:pPr>
              <w:pStyle w:val="Normal"/>
              <w:spacing w:lineRule="auto" w:line="240" w:before="0" w:after="0"/>
              <w:jc w:val="right"/>
              <w:rPr/>
            </w:pPr>
            <w:r>
              <w:rPr>
                <w:rFonts w:eastAsia="Times New Roman" w:cs="Arial" w:ascii="Arial" w:hAnsi="Arial"/>
                <w:lang w:val="tr-TR" w:eastAsia="tr-TR"/>
              </w:rPr>
              <w:t>(16/15)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olaşımdaki Pa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46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1,7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8.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siz TL Mevdua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3,36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8,1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Vadesiz YP Mevdua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4,47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2,44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 M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2,30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82,33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2.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li TL Mevdua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39,13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28,5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li YP Mevdua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4,55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95,8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 M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06,0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06,71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Rep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93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B Tipi Likit Fonla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56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6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İhraç Edilen Menkul Kıymetl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5,57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38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 M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49,18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50,6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oplam TL Kredil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08,7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32,57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Bireysel TL Kredil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97,37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38,93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urumsal TL Kredil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11,37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93,6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olarizasyon (YP/M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5</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C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sonu itibariyle 94.5 milyar TL olan dolaşımdaki para meblağı, 2016 sonunda 111.7 milyar TL’ye yükselmiş olup artış oranı %18.3’tür. Vadesiz TL ve yabancı para mevduatlarında meydana gelen artışlar sırasıyla %28.2 ve %19’dur. Vadeli TL ve yabancı para mevduatlarındaki artış oranları ise sırasıyla %16.6 ve %11.6’dır. (Bkz. Tablo 9)</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5 sonunda bankalarca verilen toplam kredi meblağı 1,009 milyar TL civarında idi. Bu meblağ, 2016 yılı sonunda 1,133 milyar TL civarına yükselmiş olup artış oranı %12.3’tür. (Bkz. Tablo 9)</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b/>
          <w:i/>
          <w:lang w:val="tr-TR" w:eastAsia="tr-TR"/>
        </w:rPr>
        <w:t>2-c) Finansal Yatırım Araçları</w:t>
      </w:r>
    </w:p>
    <w:p>
      <w:pPr>
        <w:pStyle w:val="Normal"/>
        <w:spacing w:lineRule="auto" w:line="240" w:before="0" w:after="0"/>
        <w:jc w:val="both"/>
        <w:rPr/>
      </w:pPr>
      <w:r>
        <w:rPr>
          <w:rFonts w:eastAsia="Times New Roman" w:cs="Arial" w:ascii="Arial" w:hAnsi="Arial"/>
          <w:lang w:val="tr-TR" w:eastAsia="tr-TR"/>
        </w:rPr>
        <w:t>2016 Aralık’ında, seçilmiş finansal yatırım araçlarının yıllık ortalamaları itibariyle reel getirileri Tablo 10’da yer almaktadır.</w:t>
      </w:r>
    </w:p>
    <w:p>
      <w:pPr>
        <w:pStyle w:val="Normal"/>
        <w:tabs>
          <w:tab w:val="clear" w:pos="720"/>
          <w:tab w:val="left" w:pos="3325" w:leader="none"/>
        </w:tabs>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0: Seçilmiş Finansal Yatırım Araçlarının Reel Getirileri (Yıllık ortalamalar) (Aralık</w:t>
      </w:r>
      <w:r>
        <w:rPr/>
        <w:t>)</w:t>
      </w:r>
    </w:p>
    <w:tbl>
      <w:tblPr>
        <w:tblW w:w="8143" w:type="dxa"/>
        <w:jc w:val="left"/>
        <w:tblInd w:w="-75" w:type="dxa"/>
        <w:tblLayout w:type="fixed"/>
        <w:tblCellMar>
          <w:top w:w="0" w:type="dxa"/>
          <w:left w:w="70" w:type="dxa"/>
          <w:bottom w:w="0" w:type="dxa"/>
          <w:right w:w="70" w:type="dxa"/>
        </w:tblCellMar>
      </w:tblPr>
      <w:tblGrid>
        <w:gridCol w:w="1473"/>
        <w:gridCol w:w="3405"/>
        <w:gridCol w:w="1840"/>
        <w:gridCol w:w="1425"/>
      </w:tblGrid>
      <w:tr>
        <w:trPr>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tr-TR" w:eastAsia="tr-TR"/>
              </w:rPr>
            </w:pPr>
            <w:r>
              <w:rPr>
                <w:rFonts w:eastAsia="Times New Roman" w:cs="Arial" w:ascii="Arial" w:hAnsi="Arial"/>
                <w:lang w:val="tr-TR" w:eastAsia="tr-TR"/>
              </w:rPr>
              <w:t>REEL GETİRİ (2003=100)</w:t>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tr-TR" w:eastAsia="tr-TR"/>
              </w:rPr>
              <w:t>Yurtiçi ÜF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TÜFE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YILLIK</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ORTALAM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ltın (Külçe)</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Borsa Endeksi (BIST 100)</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uro</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ABD Doları</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evduat Faizi (Brüt)</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evlet İç Borçlanma Senetler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70</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36</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05</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45</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47</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99</w:t>
            </w:r>
          </w:p>
          <w:p>
            <w:pPr>
              <w:pStyle w:val="Normal"/>
              <w:spacing w:lineRule="auto" w:line="240" w:before="0" w:after="0"/>
              <w:jc w:val="right"/>
              <w:rPr/>
            </w:pPr>
            <w:r>
              <w:rPr>
                <w:rFonts w:eastAsia="Times New Roman" w:cs="Arial" w:ascii="Arial" w:hAnsi="Arial"/>
                <w:lang w:val="tr-TR" w:eastAsia="tr-TR"/>
              </w:rPr>
              <w:t>-11.32</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3</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02</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6</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67</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Aralık’ında; 2003=100 temel yıllı Yurtiçi ÜFE ile indirgendiğinde yıllık ortalamalar itibariyle en yüksek getiri altın ile elde edilmişken, en fazla zarar Borsa’da gerçekleşmiştir. TÜFE ile indirgendiğinde de durum aynı merkezdedir. (Bkz. Tablo 10)</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b/>
          <w:i/>
          <w:lang w:val="tr-TR" w:eastAsia="tr-TR"/>
        </w:rPr>
        <w:t>2-d) Finansal Kuruluşlar</w:t>
      </w:r>
    </w:p>
    <w:p>
      <w:pPr>
        <w:pStyle w:val="Normal"/>
        <w:spacing w:lineRule="auto" w:line="240" w:before="0" w:after="0"/>
        <w:jc w:val="both"/>
        <w:rPr/>
      </w:pPr>
      <w:r>
        <w:rPr>
          <w:rFonts w:eastAsia="Times New Roman" w:cs="Arial" w:ascii="Arial" w:hAnsi="Arial"/>
          <w:lang w:val="tr-TR" w:eastAsia="tr-TR"/>
        </w:rPr>
        <w:t>2016 yılı sonunda Türkiye’de faaliyette bulunan finansal kuruluşlar Tablo 11’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11: Türkiye’deki Finansal Kuruluşlar (Adet)</w:t>
      </w:r>
    </w:p>
    <w:tbl>
      <w:tblPr>
        <w:tblW w:w="8545" w:type="dxa"/>
        <w:jc w:val="left"/>
        <w:tblInd w:w="-113" w:type="dxa"/>
        <w:tblLayout w:type="fixed"/>
        <w:tblCellMar>
          <w:top w:w="0" w:type="dxa"/>
          <w:left w:w="108" w:type="dxa"/>
          <w:bottom w:w="0" w:type="dxa"/>
          <w:right w:w="108" w:type="dxa"/>
        </w:tblCellMar>
      </w:tblPr>
      <w:tblGrid>
        <w:gridCol w:w="6099"/>
        <w:gridCol w:w="868"/>
        <w:gridCol w:w="789"/>
        <w:gridCol w:w="78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URULU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mu Kalkınma ve Yatırım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mu Mevduat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MSF Bünyesindeki Bankala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Özel Yatırım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Özel Mevduat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rkiye’de Kurulu Yabancı Yatırım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rkiye’de Kurulu Yabancı Mevduat Banka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Mevduat Toplama Yetkisine Sahip Yabancı Banka Şubeler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tılım Bankaları (Özel Finans Kurum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rkiye’de Temsilciliği Bulunan Yabancı Banka Sayıs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Leasing Kuruluş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Factoring Kuruluş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1</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ketici Finansman Kuruluş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rlık Yönetim Şirketler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Finansal Holding Kuruluşlar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BDDK</w:t>
      </w:r>
    </w:p>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 sonunda toplam yerli-yabancı banka sayısı 41, Katılım bankaları 3, Leasing kuruluşları 26, Factoring kuruluşları ise 61’dir. Tüketici finansman kuruluşlarının sayısı 14, Varlık yönetim şirketleri ise 12 adettir. (Bkz. Tablo 11)</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r>
        <w:br w:type="page"/>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t>3) KAMU MALİYESİ KESİMİ</w:t>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r>
    </w:p>
    <w:p>
      <w:pPr>
        <w:pStyle w:val="Normal"/>
        <w:tabs>
          <w:tab w:val="clear" w:pos="720"/>
          <w:tab w:val="left" w:pos="3220" w:leader="none"/>
        </w:tabs>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3-a) Bütçe Gelişmeleri</w:t>
      </w:r>
    </w:p>
    <w:p>
      <w:pPr>
        <w:pStyle w:val="Normal"/>
        <w:spacing w:lineRule="auto" w:line="240" w:before="0" w:after="0"/>
        <w:jc w:val="both"/>
        <w:rPr/>
      </w:pPr>
      <w:r>
        <w:rPr>
          <w:rFonts w:eastAsia="Times New Roman" w:cs="Arial" w:ascii="Arial" w:hAnsi="Arial"/>
          <w:lang w:val="tr-TR" w:eastAsia="tr-TR"/>
        </w:rPr>
        <w:t>2015-16 yılları bütçe gelişmeleri Tablo 12’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i/>
          <w:lang w:val="tr-TR" w:eastAsia="tr-TR"/>
        </w:rPr>
        <w:t>Tablo 12: Bütçe ile İlgili Gelişmeler (000 TL) (%)</w:t>
      </w:r>
    </w:p>
    <w:tbl>
      <w:tblPr>
        <w:tblW w:w="9711" w:type="dxa"/>
        <w:jc w:val="left"/>
        <w:tblInd w:w="-113" w:type="dxa"/>
        <w:tblLayout w:type="fixed"/>
        <w:tblCellMar>
          <w:top w:w="0" w:type="dxa"/>
          <w:left w:w="108" w:type="dxa"/>
          <w:bottom w:w="0" w:type="dxa"/>
          <w:right w:w="108" w:type="dxa"/>
        </w:tblCellMar>
      </w:tblPr>
      <w:tblGrid>
        <w:gridCol w:w="5148"/>
        <w:gridCol w:w="1562"/>
        <w:gridCol w:w="1562"/>
        <w:gridCol w:w="143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Değişim</w:t>
            </w:r>
          </w:p>
          <w:p>
            <w:pPr>
              <w:pStyle w:val="Normal"/>
              <w:tabs>
                <w:tab w:val="clear" w:pos="720"/>
                <w:tab w:val="center" w:pos="4536" w:leader="none"/>
                <w:tab w:val="right" w:pos="9072" w:leader="none"/>
              </w:tabs>
              <w:spacing w:lineRule="auto" w:line="240" w:before="0" w:after="0"/>
              <w:jc w:val="right"/>
              <w:rPr/>
            </w:pPr>
            <w:r>
              <w:rPr>
                <w:rFonts w:eastAsia="Times New Roman" w:cs="Arial" w:ascii="Arial" w:hAnsi="Arial"/>
                <w:lang w:val="tr-TR" w:eastAsia="tr-TR"/>
              </w:rPr>
              <w:t>(16/15)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eastAsia="Times New Roman" w:cs="Arial"/>
                <w:lang w:val="tr-TR" w:eastAsia="tr-TR"/>
              </w:rPr>
            </w:pPr>
            <w:r>
              <w:rPr>
                <w:rFonts w:eastAsia="Times New Roman" w:cs="Arial" w:ascii="Arial" w:hAnsi="Arial"/>
                <w:lang w:val="tr-TR" w:eastAsia="tr-TR"/>
              </w:rPr>
              <w:t>GELİRL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2,779,9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54,431,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Genel Bütçe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64,187,5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33,663,49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Vergi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7,818,45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8,657,75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Teşebbüs ve Mülkiyet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662,1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3,741,55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lınan Bağışlar ve Yardıml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40,6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239,55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0.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Faizler, Paylar ve Cezal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559,5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603,9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0.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933,0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827,63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lacaklardan Tahsila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73,6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93,1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3.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Özel Bütçeli İdare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083,3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844,4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üzenleme ve Denetleme Kurum Geli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09,0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923,4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eastAsia="Times New Roman" w:cs="Arial"/>
                <w:lang w:val="tr-TR" w:eastAsia="tr-TR"/>
              </w:rPr>
            </w:pPr>
            <w:r>
              <w:rPr>
                <w:rFonts w:eastAsia="Times New Roman" w:cs="Arial" w:ascii="Arial" w:hAnsi="Arial"/>
                <w:lang w:val="tr-TR" w:eastAsia="tr-TR"/>
              </w:rPr>
              <w:t>HARCAMAL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6,305,0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83,689,3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Faiz Hariç Harcamal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3,300,8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33,442,7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Personel Gide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5,051,4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8,856,93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os. Güv. Kur. Devlet Prim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044,7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695,84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Mal ve Hizmet Alımlar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5,563,39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3,936,58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8.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Cari Transferl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82,671,0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24,871,9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3.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Gide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199,1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9,444,0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Transferle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438,2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81,41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Borç Verm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332,8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756,02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Faiz Harcamalar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3,004,2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246,53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eastAsia="Times New Roman" w:cs="Arial"/>
                <w:lang w:val="tr-TR" w:eastAsia="tr-TR"/>
              </w:rPr>
            </w:pPr>
            <w:r>
              <w:rPr>
                <w:rFonts w:eastAsia="Times New Roman" w:cs="Arial" w:ascii="Arial" w:hAnsi="Arial"/>
                <w:lang w:val="tr-TR" w:eastAsia="tr-TR"/>
              </w:rPr>
              <w:t>BÜTÇE DENGES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3,525,1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9,257,9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Arial" w:hAnsi="Arial" w:eastAsia="Times New Roman" w:cs="Arial"/>
                <w:lang w:val="tr-TR" w:eastAsia="tr-TR"/>
              </w:rPr>
            </w:pPr>
            <w:r>
              <w:rPr>
                <w:rFonts w:eastAsia="Times New Roman" w:cs="Arial" w:ascii="Arial" w:hAnsi="Arial"/>
                <w:lang w:val="tr-TR" w:eastAsia="tr-TR"/>
              </w:rPr>
              <w:t>Faiz Dışı Deng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9,479,0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988,6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8</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nda elde edilen gelir meblağı 554,431 milyon TL’dir. 2015’e göre artış meydana gelmiş olup oran %14.8’dir. Aynı yıldaki harcama meblağı 583,639 milyon TL olup 2015’e göre artış oranı %15.3’tür. (Bkz. Tablo 12)</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 faiz harcamaları meblağı 50,247 milyon TL olup 2015’in aynı dönemine göre %5.2 oranında azalmıştır. Faiz dışı dengede ise önceki döneme göre belirgin bir azalış meydana gelmiştir. Nitekim, 2015 yılında 29,479 milyon TL olan faiz dışı fazla, 2016’da 20,989 milyon TL’ye gerilemiştir ve azalış oranı %29 civarındadır. (Bkz. Tablo 12)</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Bunun yanında, bütçe dengesinde de aleyhte gelişmeler göze çarpmaktadır. Nitekim, 2015 yılında 23,525 milyon TL olan bütçe açığı, 2016’nın aynı döneminde artış sergileyerek 29,258 milyon TL’ye çıkmıştır. Meydana gelen artış oranı %24 civarındadır. (Bkz. Tablo 12)</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r>
        <w:br w:type="page"/>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3-b) Borç Verileri</w:t>
      </w:r>
    </w:p>
    <w:p>
      <w:pPr>
        <w:pStyle w:val="Normal"/>
        <w:spacing w:lineRule="auto" w:line="240" w:before="0" w:after="0"/>
        <w:jc w:val="both"/>
        <w:rPr/>
      </w:pPr>
      <w:r>
        <w:rPr>
          <w:rFonts w:eastAsia="Times New Roman" w:cs="Arial" w:ascii="Arial" w:hAnsi="Arial"/>
          <w:lang w:val="tr-TR" w:eastAsia="tr-TR"/>
        </w:rPr>
        <w:t>İç ve dış borçlara ilişkin bilgiler Tablo 13-17’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13: İç Borç Stoku (milyon TL)</w:t>
      </w:r>
    </w:p>
    <w:tbl>
      <w:tblPr>
        <w:tblW w:w="7441" w:type="dxa"/>
        <w:jc w:val="left"/>
        <w:tblInd w:w="-75" w:type="dxa"/>
        <w:tblLayout w:type="fixed"/>
        <w:tblCellMar>
          <w:top w:w="0" w:type="dxa"/>
          <w:left w:w="70" w:type="dxa"/>
          <w:bottom w:w="0" w:type="dxa"/>
          <w:right w:w="70" w:type="dxa"/>
        </w:tblCellMar>
      </w:tblPr>
      <w:tblGrid>
        <w:gridCol w:w="2134"/>
        <w:gridCol w:w="1801"/>
        <w:gridCol w:w="1801"/>
        <w:gridCol w:w="170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OPLA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43,35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74,2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14,70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Merkezî İdar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4,6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40,1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68,64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iğer Kam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7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tr-TR" w:eastAsia="tr-TR"/>
              </w:rPr>
              <w:t>34,1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6,05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VADE (a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1.9</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 toplam iç borç stoku 514,702 milyon TL’dir. 2015 yılına göre meydana gelen artış 40,454 milyon TL’dir. Bu borcun ağırlıklı kısmı merkezî idareye aittir. Borç stokunun ortalama vadesinde ise azalış meydana gelmiştir. Nitekim, 2015 sonunda 55.1 ay olan borç stokunun ortalama vadesi, 2016 sonunda 51.9 aya gerilemiştir. (Bkz. Tablo 13)</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t>Tablo 14: Brüt Dış Borç Stoku (milyon $, %)</w:t>
      </w:r>
    </w:p>
    <w:tbl>
      <w:tblPr>
        <w:tblW w:w="6166" w:type="dxa"/>
        <w:jc w:val="left"/>
        <w:tblInd w:w="-75" w:type="dxa"/>
        <w:tblLayout w:type="fixed"/>
        <w:tblCellMar>
          <w:top w:w="0" w:type="dxa"/>
          <w:left w:w="70" w:type="dxa"/>
          <w:bottom w:w="0" w:type="dxa"/>
          <w:right w:w="70" w:type="dxa"/>
        </w:tblCellMar>
      </w:tblPr>
      <w:tblGrid>
        <w:gridCol w:w="2065"/>
        <w:gridCol w:w="1347"/>
        <w:gridCol w:w="1347"/>
        <w:gridCol w:w="140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OPLA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1,7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95,86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4,89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Kısa Vadel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1,5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1,88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8,00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Uzun Vadel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70,1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93,98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06,8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Borç stoku / GSY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7.3</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4 yılı sonunda 401,728 milyon Dolar olan dış borç stoku, 2015 yılında 395,862 milyon Dolar’a gerilemiştir. 2016 sonunda ise yine artış meydana gelmiş ve borç meblağı 404,890 milyon Dolar olarak gerçekleşmiştir. Vadeler açısından dış borçlar temel karakteristiğini sürdürmekte olup ağırlıklı olarak uzun vadelidir. 2016 yılında uzun vadeli borçların toplam dış borç stokundaki payı %76 civarındadır. Aynı yılda borç stokunun GSYH’daki payı ise %47.3’tür. (Bkz. Tablo 14)</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 xml:space="preserve">Tablo 15: Borçlular İtibariyle </w:t>
      </w:r>
      <w:r>
        <w:rPr/>
        <w:t>Brüt Dış Borç Stoku (milyon $, %)</w:t>
      </w:r>
    </w:p>
    <w:tbl>
      <w:tblPr>
        <w:tblW w:w="8764" w:type="dxa"/>
        <w:jc w:val="left"/>
        <w:tblInd w:w="-75" w:type="dxa"/>
        <w:tblLayout w:type="fixed"/>
        <w:tblCellMar>
          <w:top w:w="0" w:type="dxa"/>
          <w:left w:w="70" w:type="dxa"/>
          <w:bottom w:w="0" w:type="dxa"/>
          <w:right w:w="70" w:type="dxa"/>
        </w:tblCellMar>
      </w:tblPr>
      <w:tblGrid>
        <w:gridCol w:w="2065"/>
        <w:gridCol w:w="1347"/>
        <w:gridCol w:w="1347"/>
        <w:gridCol w:w="1407"/>
        <w:gridCol w:w="259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Toplamdaki Payı (20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Kamu Sektör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7,68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3,09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9,7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9.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CMB</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2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Özel Sektö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1,5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1,43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4,35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0.2</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Borçlular itibariyle brüt dış borç stokunda asıl pay özel sektöre ait olup bunu kamu sektörü ve Merkez Bankası takip etmektedir. 2016 yılı brüt dış borcunda özel sektörün payı %70.2 iken kamunun payı %29.6’dır. (Bkz. Tablo 15)</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6</w:t>
      </w:r>
      <w:r>
        <w:rPr/>
        <w:t>: Dış Borç Döviz Kompozisyonu (%)</w:t>
      </w:r>
    </w:p>
    <w:tbl>
      <w:tblPr>
        <w:tblW w:w="6166" w:type="dxa"/>
        <w:jc w:val="left"/>
        <w:tblInd w:w="-75" w:type="dxa"/>
        <w:tblLayout w:type="fixed"/>
        <w:tblCellMar>
          <w:top w:w="0" w:type="dxa"/>
          <w:left w:w="108" w:type="dxa"/>
          <w:bottom w:w="0" w:type="dxa"/>
          <w:right w:w="108" w:type="dxa"/>
        </w:tblCellMar>
      </w:tblPr>
      <w:tblGrid>
        <w:gridCol w:w="2303"/>
        <w:gridCol w:w="1260"/>
        <w:gridCol w:w="1260"/>
        <w:gridCol w:w="134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ÖVİZ Cİ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ol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Eu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SD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Y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iğ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6</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nda dış borcun %59.4’ü ABD Doları cinsindendir. Müteakiben; Euro, Yen, SDR ve diğer para birimleri cinsinden borçlar gelmektedir. (Bkz. Tablo 16)</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7: Merkezî İdare Borç Stoku (Alacaklıya göre) (milyon</w:t>
      </w:r>
      <w:r>
        <w:rPr/>
        <w:t xml:space="preserve"> $)</w:t>
      </w:r>
    </w:p>
    <w:tbl>
      <w:tblPr>
        <w:tblW w:w="7905" w:type="dxa"/>
        <w:jc w:val="left"/>
        <w:tblInd w:w="-113" w:type="dxa"/>
        <w:tblLayout w:type="fixed"/>
        <w:tblCellMar>
          <w:top w:w="0" w:type="dxa"/>
          <w:left w:w="108" w:type="dxa"/>
          <w:bottom w:w="0" w:type="dxa"/>
          <w:right w:w="108" w:type="dxa"/>
        </w:tblCellMar>
      </w:tblPr>
      <w:tblGrid>
        <w:gridCol w:w="3967"/>
        <w:gridCol w:w="1360"/>
        <w:gridCol w:w="1297"/>
        <w:gridCol w:w="128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TOPLAM BORÇ STOK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3,6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32,8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5,4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 İÇ BORÇ STOK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8,4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1,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2,9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I) DIŞ BORÇ STOK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5,1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7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2,53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 Kred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98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29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2,58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1) Uluslararası Kuruluşlar</w:t>
            </w:r>
          </w:p>
          <w:p>
            <w:pPr>
              <w:pStyle w:val="Normal"/>
              <w:spacing w:lineRule="auto" w:line="240" w:before="0" w:after="0"/>
              <w:jc w:val="both"/>
              <w:rPr>
                <w:rFonts w:ascii="Arial" w:hAnsi="Arial" w:eastAsia="Times New Roman" w:cs="Arial"/>
                <w:i/>
                <w:i/>
                <w:lang w:val="tr-TR" w:eastAsia="tr-TR"/>
              </w:rPr>
            </w:pPr>
            <w:r>
              <w:rPr>
                <w:rFonts w:eastAsia="Arial" w:cs="Arial" w:ascii="Arial" w:hAnsi="Arial"/>
                <w:lang w:val="tr-TR" w:eastAsia="tr-TR"/>
              </w:rPr>
              <w:t xml:space="preserve">              </w:t>
            </w:r>
            <w:r>
              <w:rPr>
                <w:rFonts w:eastAsia="Times New Roman" w:cs="Arial" w:ascii="Arial" w:hAnsi="Arial"/>
                <w:i/>
                <w:lang w:val="tr-TR" w:eastAsia="tr-TR"/>
              </w:rPr>
              <w:t>(IMF Kredisi)</w:t>
            </w:r>
          </w:p>
          <w:p>
            <w:pPr>
              <w:pStyle w:val="Normal"/>
              <w:spacing w:lineRule="auto" w:line="240" w:before="0" w:after="0"/>
              <w:jc w:val="both"/>
              <w:rPr>
                <w:rFonts w:ascii="Arial" w:hAnsi="Arial" w:eastAsia="Times New Roman" w:cs="Arial"/>
                <w:i/>
                <w:i/>
                <w:lang w:val="tr-TR" w:eastAsia="tr-TR"/>
              </w:rPr>
            </w:pPr>
            <w:r>
              <w:rPr>
                <w:rFonts w:eastAsia="Times New Roman" w:cs="Arial" w:ascii="Arial" w:hAnsi="Arial"/>
                <w:i/>
                <w:lang w:val="tr-TR" w:eastAsia="tr-TR"/>
              </w:rPr>
              <w:t>…………</w:t>
            </w:r>
            <w:r>
              <w:rPr>
                <w:rFonts w:eastAsia="Times New Roman" w:cs="Arial" w:ascii="Arial" w:hAnsi="Arial"/>
                <w:i/>
                <w:lang w:val="tr-TR" w:eastAsia="tr-TR"/>
              </w:rPr>
              <w:t>(SDR Tahsisat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206</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8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6,071</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052</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w:t>
            </w:r>
          </w:p>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8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2) Hükûmet Kuruluşlar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7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35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9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a.3) Ticarî Bankala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86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3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b) Tahvi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8,1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7,4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9,951</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 2009’da IMF tarafından tahsis edilen 959 milyon SDR’lik meblağ.</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HM</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Hazine Müsteşarlığı verilerine göre, alacaklılar itibariyle merkezî idare toplam borç stokunda olumlu gelişmeler meydana gelmiştir. Nitekim, 2014 sonunda 264 milyar Dolar olan toplam borç, 2015 yılı sonunda 233 milyar Dolar’a gerilemiştir. Söz konusu meblağ, 2016 yılı sonunda ise 215 milyar Dolar’a düşmüştür. (Bkz. Tablo 17)</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IMF kredisinde ise öncelikle belirgin azalmalar, ardından da tükeniş söz konusudur. Nitekim 2010 sonunda 5.6 milyar Dolar olan IMF borcu, 2011 sonu itibariyle 4.4 milyar Dolar’a ve 2012 sonunda da 864 milyon Dolar’a gerilemiştir. 2013’te ise IMF borcu sıfırlanmıştır. Bu, borçlanma açısından önemli bir gelişme olarak değerlendirilebilir. (Bkz. Tablo 17)</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t>4) DIŞ İŞLEMLER KESİMİ</w:t>
      </w:r>
    </w:p>
    <w:p>
      <w:pPr>
        <w:pStyle w:val="Normal"/>
        <w:spacing w:lineRule="auto" w:line="240" w:before="0" w:after="0"/>
        <w:jc w:val="both"/>
        <w:rPr>
          <w:rFonts w:ascii="Arial" w:hAnsi="Arial" w:eastAsia="Times New Roman" w:cs="Arial"/>
          <w:b/>
          <w:b/>
          <w:i/>
          <w:i/>
          <w:u w:val="single"/>
          <w:lang w:val="tr-TR" w:eastAsia="tr-TR"/>
        </w:rPr>
      </w:pPr>
      <w:r>
        <w:rPr>
          <w:rFonts w:eastAsia="Times New Roman" w:cs="Arial" w:ascii="Arial" w:hAnsi="Arial"/>
          <w:b/>
          <w:i/>
          <w:u w:val="single"/>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4-a) Ödemeler Dengesi</w:t>
      </w:r>
    </w:p>
    <w:p>
      <w:pPr>
        <w:pStyle w:val="Normal"/>
        <w:spacing w:lineRule="auto" w:line="240" w:before="0" w:after="0"/>
        <w:jc w:val="both"/>
        <w:rPr/>
      </w:pPr>
      <w:r>
        <w:rPr>
          <w:rFonts w:eastAsia="Times New Roman" w:cs="Arial" w:ascii="Arial" w:hAnsi="Arial"/>
          <w:lang w:val="tr-TR" w:eastAsia="tr-TR"/>
        </w:rPr>
        <w:t>Ödemeler dengesi bilgilerine Tablo 18’de yer verilmektedi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8</w:t>
      </w:r>
      <w:r>
        <w:rPr/>
        <w:t>: Ödemeler Dengesi (milyon $)</w:t>
      </w:r>
    </w:p>
    <w:tbl>
      <w:tblPr>
        <w:tblW w:w="9156" w:type="dxa"/>
        <w:jc w:val="left"/>
        <w:tblInd w:w="-113" w:type="dxa"/>
        <w:tblLayout w:type="fixed"/>
        <w:tblCellMar>
          <w:top w:w="0" w:type="dxa"/>
          <w:left w:w="108" w:type="dxa"/>
          <w:bottom w:w="0" w:type="dxa"/>
          <w:right w:w="108" w:type="dxa"/>
        </w:tblCellMar>
      </w:tblPr>
      <w:tblGrid>
        <w:gridCol w:w="5901"/>
        <w:gridCol w:w="1085"/>
        <w:gridCol w:w="1085"/>
        <w:gridCol w:w="1085"/>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 CARİ İŞLEMLER HESAB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3,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1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2,59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a) Dış Ticaret Hesab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3,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8,1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0,854</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b) Hizmetler Hesab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7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2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468</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c) Birincil Gelir Dengesi</w:t>
            </w:r>
          </w:p>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Ücret Ödemeleri, Yatırım Gelir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6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997</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tr-TR" w:eastAsia="tr-TR"/>
              </w:rPr>
              <w:t xml:space="preserve">   </w:t>
            </w:r>
            <w:r>
              <w:rPr>
                <w:rFonts w:eastAsia="Times New Roman" w:cs="Arial" w:ascii="Arial" w:hAnsi="Arial"/>
                <w:lang w:val="tr-TR" w:eastAsia="tr-TR"/>
              </w:rPr>
              <w:t>I.d) İkincil Gelir Dengesi</w:t>
            </w:r>
          </w:p>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Genel Hükûmet Gelirleri, Diğer Sektör Transferler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9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I. SERMAYE VE FİNANS HESAPLAR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6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9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689</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I.a) Sermaye Hesabı</w:t>
            </w:r>
          </w:p>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Üretilmeyen ve Finansal Olmayan Varlıkla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II.b) Finans Hesabı</w:t>
            </w:r>
          </w:p>
          <w:p>
            <w:pPr>
              <w:pStyle w:val="Normal"/>
              <w:spacing w:lineRule="auto" w:line="240" w:before="0" w:after="0"/>
              <w:jc w:val="both"/>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oğrudan Yatırım, Portföy Yatırımı, Diğer Yatırı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6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9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71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II. NET HATA VE NOKSA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1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855</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CMB</w:t>
      </w:r>
      <w:r>
        <w:br w:type="page"/>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Cari işlemler hesabı; 2015 sonunda 32.1 milyar Dolar civarında açık vermişken, 2016 yılı açığı 32.6 milyar Dolar civarındadır. (Bkz. Tablo 18)</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4-b) Mal Ticareti</w:t>
      </w:r>
    </w:p>
    <w:p>
      <w:pPr>
        <w:pStyle w:val="Normal"/>
        <w:spacing w:lineRule="auto" w:line="240" w:before="0" w:after="0"/>
        <w:jc w:val="both"/>
        <w:rPr/>
      </w:pPr>
      <w:r>
        <w:rPr>
          <w:rFonts w:eastAsia="Times New Roman" w:cs="Arial" w:ascii="Arial" w:hAnsi="Arial"/>
          <w:lang w:val="tr-TR" w:eastAsia="tr-TR"/>
        </w:rPr>
        <w:t>Ana ve alt kalemler itibariyle mal ticareti verileri, Tablo 19’da ve 20’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19: Dış Ticaret Bileşimi (bin</w:t>
      </w:r>
      <w:r>
        <w:rPr/>
        <w:t xml:space="preserve"> $)</w:t>
      </w:r>
    </w:p>
    <w:tbl>
      <w:tblPr>
        <w:tblW w:w="6821" w:type="dxa"/>
        <w:jc w:val="left"/>
        <w:tblInd w:w="-75" w:type="dxa"/>
        <w:tblLayout w:type="fixed"/>
        <w:tblCellMar>
          <w:top w:w="0" w:type="dxa"/>
          <w:left w:w="70" w:type="dxa"/>
          <w:bottom w:w="0" w:type="dxa"/>
          <w:right w:w="70" w:type="dxa"/>
        </w:tblCellMar>
      </w:tblPr>
      <w:tblGrid>
        <w:gridCol w:w="2622"/>
        <w:gridCol w:w="1418"/>
        <w:gridCol w:w="1418"/>
        <w:gridCol w:w="136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Değişim</w:t>
            </w:r>
          </w:p>
          <w:p>
            <w:pPr>
              <w:pStyle w:val="Normal"/>
              <w:spacing w:lineRule="auto" w:line="240" w:before="0" w:after="0"/>
              <w:jc w:val="right"/>
              <w:rPr/>
            </w:pPr>
            <w:r>
              <w:rPr>
                <w:rFonts w:eastAsia="Times New Roman" w:cs="Arial" w:ascii="Arial" w:hAnsi="Arial"/>
                <w:lang w:val="tr-TR" w:eastAsia="tr-TR"/>
              </w:rPr>
              <w:t>(16/15)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İHRACAT (FO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3,838,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2,606,2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İTHALÂT (CI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7,234,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98,601,9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DIŞ TİCARET DENGE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3,395,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5,995,68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İHRACAT / İTHALÂ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 ihracatı 142.6 milyar Dolar, ithalâtı ise 198.6 milyar Dolar civarındadır. 2015 yılına göre ihracatta %0.9 oranında düşüş meydana gelmişken, ithalâtta meydana gelen azalış %4.2 oranındadır. Öte yandan, dış ticaret açığında da gerileme meydana gelmiş olup oran %11.7’dir. 2016 yılında ihracatın ithalâtı karşılama oranı 2015’e göre yükselmiş olup %71.8 olarak gerçekleşmiştir. (Bkz. Tablo 19)</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20: Geniş Ekonomik Grupların Sınıflamasına (GEGS) Göre Dış Ticaret Bileşimi (bi</w:t>
      </w:r>
      <w:r>
        <w:rPr/>
        <w:t>n $)</w:t>
      </w:r>
    </w:p>
    <w:tbl>
      <w:tblPr>
        <w:tblW w:w="7382" w:type="dxa"/>
        <w:jc w:val="left"/>
        <w:tblInd w:w="-75" w:type="dxa"/>
        <w:tblLayout w:type="fixed"/>
        <w:tblCellMar>
          <w:top w:w="0" w:type="dxa"/>
          <w:left w:w="70" w:type="dxa"/>
          <w:bottom w:w="0" w:type="dxa"/>
          <w:right w:w="70" w:type="dxa"/>
        </w:tblCellMar>
      </w:tblPr>
      <w:tblGrid>
        <w:gridCol w:w="3047"/>
        <w:gridCol w:w="1486"/>
        <w:gridCol w:w="1486"/>
        <w:gridCol w:w="1363"/>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Değişim</w:t>
            </w:r>
          </w:p>
          <w:p>
            <w:pPr>
              <w:pStyle w:val="Normal"/>
              <w:spacing w:lineRule="auto" w:line="240" w:before="0" w:after="0"/>
              <w:jc w:val="right"/>
              <w:rPr/>
            </w:pPr>
            <w:r>
              <w:rPr>
                <w:rFonts w:eastAsia="Times New Roman" w:cs="Arial" w:ascii="Arial" w:hAnsi="Arial"/>
                <w:lang w:val="tr-TR" w:eastAsia="tr-TR"/>
              </w:rPr>
              <w:t>(16/15)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HRACA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Yatırım) Mallar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391,9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904,2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tr-TR" w:eastAsia="tr-TR"/>
              </w:rPr>
              <w:t xml:space="preserve">  </w:t>
            </w:r>
            <w:r>
              <w:rPr>
                <w:rFonts w:eastAsia="Times New Roman" w:cs="Arial" w:ascii="Arial" w:hAnsi="Arial"/>
                <w:lang w:val="tr-TR" w:eastAsia="tr-TR"/>
              </w:rPr>
              <w:t>Ara (Hammadde) Mall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8,432,75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6,935,25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6.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Tüketim Mallar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9,145,64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8,895,59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iğ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68,55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71,1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İTHALÂ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Sermaye (Yatırım) Mallar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904,9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916,7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tr-TR" w:eastAsia="tr-TR"/>
              </w:rPr>
              <w:t xml:space="preserve">  </w:t>
            </w:r>
            <w:r>
              <w:rPr>
                <w:rFonts w:eastAsia="Times New Roman" w:cs="Arial" w:ascii="Arial" w:hAnsi="Arial"/>
                <w:lang w:val="tr-TR" w:eastAsia="tr-TR"/>
              </w:rPr>
              <w:t>Ara (Hammadde) Malla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3,316,8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4,307,4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Tüketim Malları</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8,586,78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7,940,9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Diğ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25,7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36,8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0.2</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nda, mal sınıflamasına göre dış ticaret bileşimi açısından ihracat alt kalemleri, sırasıyla şöyledir: hammadde, tüketim, yatırım ve diğer mallar. Burada dikkati çeken husus şudur: geleneksel olarak ihracat kalemleri arasında ilk sırayı tüketim malları alırken, 2006 yılı itibariyle bu yapıda bir değişiklik meydana gelmiş olup ilk sırayı hammaddeler almıştır. Aynı dönemde, ithalât alt kalemleri ise karakteristik yapısını sürdürmüş olup sırasıyla şöyledir: hammadde, yatırım, tüketim ve diğer mallar. (Bkz. Tablo 20)</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16 yılında ülke gruplarına göre incelendiğinde, ihracatın %47.9’unun AB ülkelerine; kalan kısmının diğer ülkelere yapıldığı ortaya çıkmaktadır. Bu oran 2015’te %44.5 olup 2016’da %8 civarında bir artış meydana gelmiştir. 2016 yılında ithalâtın %39’u AB ülkelerinden; kalan kısmı diğer ülkelerden gerçekleştirilmiştir. Bu oran 2015’in aynı döneminde de %38 idi. Buradan anlaşıldığı üzere, Türkiye’nin başlıca ticaret ortağı sayılan AB ülkeleri ile ihracat hacminde global kriz dolayısıyla 2012 yılında beliren yavaşlama ve gerileme sinyalleri, yerini nispî canlılığa terk etmiştir. Nitekim, 2014’ten itibaren başlayan bu olumlu eğilim 2016’da da devam etmiştir.</w:t>
      </w:r>
      <w:r>
        <w:br w:type="page"/>
      </w:r>
    </w:p>
    <w:p>
      <w:pPr>
        <w:pStyle w:val="Normal"/>
        <w:spacing w:lineRule="auto" w:line="240" w:before="0" w:after="0"/>
        <w:jc w:val="both"/>
        <w:rPr>
          <w:rFonts w:ascii="Arial" w:hAnsi="Arial" w:eastAsia="Times New Roman" w:cs="Arial"/>
          <w:b/>
          <w:b/>
          <w:i/>
          <w:i/>
          <w:lang w:val="tr-TR" w:eastAsia="tr-TR"/>
        </w:rPr>
      </w:pPr>
      <w:r>
        <w:rPr>
          <w:rFonts w:eastAsia="Times New Roman" w:cs="Arial" w:ascii="Arial" w:hAnsi="Arial"/>
          <w:b/>
          <w:i/>
          <w:lang w:val="tr-TR" w:eastAsia="tr-TR"/>
        </w:rPr>
        <w:t>4-c) Hizmet Ticareti</w:t>
      </w:r>
    </w:p>
    <w:p>
      <w:pPr>
        <w:pStyle w:val="Normal"/>
        <w:spacing w:lineRule="auto" w:line="240" w:before="0" w:after="0"/>
        <w:jc w:val="both"/>
        <w:rPr/>
      </w:pPr>
      <w:r>
        <w:rPr>
          <w:rFonts w:eastAsia="Times New Roman" w:cs="Arial" w:ascii="Arial" w:hAnsi="Arial"/>
          <w:lang w:val="tr-TR" w:eastAsia="tr-TR"/>
        </w:rPr>
        <w:t>Alt faaliyet dalları itibariyle hizmet ticareti verileri Tablo 21’de yer almaktadır.</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21</w:t>
      </w:r>
      <w:r>
        <w:rPr/>
        <w:t>: Hizmet Ticareti Gelişmeleri (milyon $)</w:t>
      </w:r>
    </w:p>
    <w:tbl>
      <w:tblPr>
        <w:tblW w:w="7479" w:type="dxa"/>
        <w:jc w:val="left"/>
        <w:tblInd w:w="-113" w:type="dxa"/>
        <w:tblLayout w:type="fixed"/>
        <w:tblCellMar>
          <w:top w:w="0" w:type="dxa"/>
          <w:left w:w="108" w:type="dxa"/>
          <w:bottom w:w="0" w:type="dxa"/>
          <w:right w:w="108" w:type="dxa"/>
        </w:tblCellMar>
      </w:tblPr>
      <w:tblGrid>
        <w:gridCol w:w="3418"/>
        <w:gridCol w:w="1376"/>
        <w:gridCol w:w="1376"/>
        <w:gridCol w:w="130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HİZMETLER DENGE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6,7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2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46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1) İşlem Gören Mall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2) Tamir ve Bakı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3) Taşımacıl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4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1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8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3.1) Navlu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7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2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3.2) Diğer Taşımacılı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8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46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4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4) Turiz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4,4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1,2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3,96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5) İnşa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8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1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6) Sigort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8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7) Finan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93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8) Diğer Ticarî</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71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9) Resmî</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2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0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17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tr-TR" w:eastAsia="tr-TR"/>
              </w:rPr>
              <w:t>10) Diğ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6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44</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CMB</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lang w:val="tr-TR" w:eastAsia="tr-TR"/>
        </w:rPr>
        <w:t>2016 yılında Türkiye’nin net gelir sağlayan başlıca hizmet alt sektörleri, sırasıyla; turizm, taşımacılık ve inşaattır. Söz konusu dönem itibariyle Türkiye’nin hizmet ticareti net geliri 15.5 milyar Dolar civarındadır. 2015’e göre bu meblağda ciddi bir gerileme meydana gelmiş olup düşüş oranı %36 civarındadır. Bunun temel sebebinin yıl boyunca dünyada ve özellikle Orta Doğu coğrafyasında meydana gelen hadiseler olduğu ifade edilebilir. (Bkz. Tablo 21)</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pPr>
      <w:r>
        <w:rPr>
          <w:rFonts w:eastAsia="Times New Roman" w:cs="Arial" w:ascii="Arial" w:hAnsi="Arial"/>
          <w:i/>
          <w:lang w:val="tr-TR" w:eastAsia="tr-TR"/>
        </w:rPr>
        <w:t>Tablo 22: Turizm Verileri (kişi, bin</w:t>
      </w:r>
      <w:r>
        <w:rPr/>
        <w:t xml:space="preserve"> $)</w:t>
      </w:r>
    </w:p>
    <w:tbl>
      <w:tblPr>
        <w:tblW w:w="9170" w:type="dxa"/>
        <w:jc w:val="left"/>
        <w:tblInd w:w="-113" w:type="dxa"/>
        <w:tblLayout w:type="fixed"/>
        <w:tblCellMar>
          <w:top w:w="0" w:type="dxa"/>
          <w:left w:w="108" w:type="dxa"/>
          <w:bottom w:w="0" w:type="dxa"/>
          <w:right w:w="108" w:type="dxa"/>
        </w:tblCellMar>
      </w:tblPr>
      <w:tblGrid>
        <w:gridCol w:w="4850"/>
        <w:gridCol w:w="1440"/>
        <w:gridCol w:w="1440"/>
        <w:gridCol w:w="144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01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ürkiye’yi Ziyaret Eden Kişi Sayıs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415,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41,617,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365,33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Yabancı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850,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5,592,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5,265,40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Yurtdışı İkametli Vatanda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564,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025,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099,924</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urizm Geli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4,305,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31,464,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2,107,44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Yabancı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7,778,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25,438,9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15,991,38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Arial" w:cs="Arial" w:ascii="Arial" w:hAnsi="Arial"/>
                <w:lang w:val="tr-TR" w:eastAsia="tr-TR"/>
              </w:rPr>
              <w:t xml:space="preserve">     </w:t>
            </w:r>
            <w:r>
              <w:rPr>
                <w:rFonts w:eastAsia="Times New Roman" w:cs="Arial" w:ascii="Arial" w:hAnsi="Arial"/>
                <w:lang w:val="tr-TR" w:eastAsia="tr-TR"/>
              </w:rPr>
              <w:t>Yurtdışı İkametli Vatanda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6,289,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843,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964,853</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Yurt Dışını Ziyaret Eden Türkiyeli Turist Sayı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982,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8,750,8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7,891,909</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tr-TR" w:eastAsia="tr-TR"/>
              </w:rPr>
            </w:pPr>
            <w:r>
              <w:rPr>
                <w:rFonts w:eastAsia="Times New Roman" w:cs="Arial" w:ascii="Arial" w:hAnsi="Arial"/>
                <w:lang w:val="tr-TR" w:eastAsia="tr-TR"/>
              </w:rPr>
              <w:t>Turizm Gideri (Türkiyeli Turistlerin Masr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470,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698,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tr-TR" w:eastAsia="tr-TR"/>
              </w:rPr>
            </w:pPr>
            <w:r>
              <w:rPr>
                <w:rFonts w:eastAsia="Times New Roman" w:cs="Arial" w:ascii="Arial" w:hAnsi="Arial"/>
                <w:lang w:val="tr-TR" w:eastAsia="tr-TR"/>
              </w:rPr>
              <w:t>5,049,793</w:t>
            </w:r>
          </w:p>
        </w:tc>
      </w:tr>
    </w:tbl>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Kaynak: TÜİK</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TÜİK istatistiklerine göre, 2016 yılında Türkiye’yi ziyaret eden kişi (yabancı turist+yurtdışı ikametli vatandaş) sayısı 31,365,330’dur. Yurt dışını ziyaret eden Türkiyeli turist sayısı ise 7,891,909’dur. Yabancı ziyaretçilerin ülkeleri itibariyle başlıcaları şöyledir: Almanya, Gürcistan, Bulgaristan, İran ve İngiltere. (Bkz. Tablo 22)</w:t>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r>
    </w:p>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2016 yılı toplam turizm geliri (yabancı turist+yurtdışı ikametli vatandaş) 22,107,440 $’dır. Aynı yılın turizm gideri (Türkiyeli turist) ise 5,049,793 $ olarak gerçekleşmiştir. (Bkz. Tablo 22)</w:t>
      </w:r>
    </w:p>
    <w:p>
      <w:pPr>
        <w:pStyle w:val="Normal"/>
        <w:tabs>
          <w:tab w:val="clear" w:pos="720"/>
          <w:tab w:val="left" w:pos="1260" w:leader="none"/>
        </w:tabs>
        <w:spacing w:lineRule="auto" w:line="240" w:before="0" w:after="0"/>
        <w:jc w:val="both"/>
        <w:rPr>
          <w:rFonts w:ascii="Arial" w:hAnsi="Arial" w:eastAsia="Times New Roman" w:cs="Arial"/>
          <w:sz w:val="18"/>
          <w:szCs w:val="18"/>
          <w:lang w:val="tr-TR" w:eastAsia="tr-TR"/>
        </w:rPr>
      </w:pPr>
      <w:r>
        <w:rPr>
          <w:rFonts w:eastAsia="Times New Roman" w:cs="Arial" w:ascii="Arial" w:hAnsi="Arial"/>
          <w:sz w:val="18"/>
          <w:szCs w:val="18"/>
          <w:lang w:val="tr-TR" w:eastAsia="tr-TR"/>
        </w:rPr>
      </w:r>
    </w:p>
    <w:p>
      <w:pPr>
        <w:pStyle w:val="Normal"/>
        <w:spacing w:lineRule="auto" w:line="240" w:before="0" w:after="0"/>
        <w:jc w:val="both"/>
        <w:rPr>
          <w:rFonts w:ascii="Arial" w:hAnsi="Arial" w:eastAsia="Times New Roman" w:cs="Arial"/>
          <w:b/>
          <w:b/>
          <w:i/>
          <w:i/>
          <w:sz w:val="18"/>
          <w:szCs w:val="18"/>
          <w:lang w:val="tr-TR"/>
        </w:rPr>
      </w:pPr>
      <w:r>
        <w:rPr>
          <w:rFonts w:eastAsia="Times New Roman" w:cs="Arial" w:ascii="Arial" w:hAnsi="Arial"/>
          <w:b/>
          <w:i/>
          <w:sz w:val="18"/>
          <w:szCs w:val="18"/>
          <w:lang w:val="tr-TR"/>
        </w:rPr>
        <w:t>Yrd. Doç. Dr. Mehmet Behzat Ekinci</w:t>
      </w:r>
    </w:p>
    <w:p>
      <w:pPr>
        <w:pStyle w:val="Normal"/>
        <w:spacing w:lineRule="auto" w:line="240" w:before="0" w:after="0"/>
        <w:jc w:val="both"/>
        <w:rPr>
          <w:rFonts w:ascii="Arial" w:hAnsi="Arial" w:eastAsia="Times New Roman" w:cs="Arial"/>
          <w:b/>
          <w:b/>
          <w:i/>
          <w:i/>
          <w:sz w:val="18"/>
          <w:szCs w:val="18"/>
          <w:lang w:val="tr-TR"/>
        </w:rPr>
      </w:pPr>
      <w:r>
        <w:rPr>
          <w:rFonts w:eastAsia="Times New Roman" w:cs="Arial" w:ascii="Arial" w:hAnsi="Arial"/>
          <w:b/>
          <w:i/>
          <w:sz w:val="18"/>
          <w:szCs w:val="18"/>
          <w:lang w:val="tr-TR"/>
        </w:rPr>
        <w:t>MAÜ, İİBF, İktisat Bölümü Öğretim Üyesi</w:t>
      </w:r>
    </w:p>
    <w:p>
      <w:pPr>
        <w:pStyle w:val="Normal"/>
        <w:spacing w:lineRule="auto" w:line="240" w:before="0" w:after="0"/>
        <w:jc w:val="both"/>
        <w:rPr>
          <w:rFonts w:ascii="Arial" w:hAnsi="Arial" w:eastAsia="Times New Roman" w:cs="Arial"/>
          <w:b/>
          <w:b/>
          <w:i/>
          <w:i/>
          <w:sz w:val="18"/>
          <w:szCs w:val="18"/>
          <w:lang w:val="tr-TR"/>
        </w:rPr>
      </w:pPr>
      <w:r>
        <w:rPr>
          <w:rFonts w:eastAsia="Times New Roman" w:cs="Arial" w:ascii="Arial" w:hAnsi="Arial"/>
          <w:b/>
          <w:i/>
          <w:sz w:val="18"/>
          <w:szCs w:val="18"/>
          <w:lang w:val="tr-TR"/>
        </w:rPr>
        <w:t>TOBB/TEPAV, Mardin İli ve İlçeleri Oda/Borsa Akademik Danışmanı</w:t>
      </w:r>
    </w:p>
    <w:p>
      <w:pPr>
        <w:pStyle w:val="Normal"/>
        <w:spacing w:lineRule="auto" w:line="240" w:before="0" w:after="0"/>
        <w:jc w:val="both"/>
        <w:rPr>
          <w:rFonts w:ascii="Arial" w:hAnsi="Arial" w:eastAsia="Times New Roman" w:cs="Arial"/>
          <w:b/>
          <w:b/>
          <w:i/>
          <w:i/>
          <w:sz w:val="18"/>
          <w:szCs w:val="18"/>
          <w:lang w:val="tr-TR" w:eastAsia="tr-TR"/>
        </w:rPr>
      </w:pPr>
      <w:hyperlink r:id="rId2">
        <w:r>
          <w:rPr>
            <w:rStyle w:val="InternetLink"/>
            <w:rFonts w:cs="Arial" w:ascii="Arial" w:hAnsi="Arial"/>
            <w:b/>
            <w:bCs/>
            <w:i/>
            <w:iCs/>
            <w:sz w:val="18"/>
            <w:szCs w:val="18"/>
            <w:lang w:val="tr-TR"/>
          </w:rPr>
          <w:t>http://www.artuklu.edu.tr/akademik-cv/</w:t>
        </w:r>
      </w:hyperlink>
      <w:r>
        <w:rPr>
          <w:rFonts w:cs="Arial" w:ascii="Arial" w:hAnsi="Arial"/>
          <w:b/>
          <w:bCs/>
          <w:i/>
          <w:iCs/>
          <w:sz w:val="18"/>
          <w:szCs w:val="18"/>
          <w:lang w:val="tr-TR"/>
        </w:rPr>
        <w:t xml:space="preserve">, </w:t>
      </w:r>
      <w:hyperlink r:id="rId3">
        <w:r>
          <w:rPr>
            <w:rStyle w:val="InternetLink"/>
            <w:rFonts w:eastAsia="Times New Roman" w:cs="Arial" w:ascii="Arial" w:hAnsi="Arial"/>
            <w:b/>
            <w:i/>
            <w:sz w:val="18"/>
            <w:szCs w:val="18"/>
            <w:lang w:val="tr-TR" w:eastAsia="tr-TR"/>
          </w:rPr>
          <w:t>http://www.akademiktisat.net</w:t>
        </w:r>
      </w:hyperlink>
      <w:r>
        <w:rPr>
          <w:rFonts w:cs="Arial" w:ascii="Arial" w:hAnsi="Arial"/>
          <w:sz w:val="18"/>
          <w:szCs w:val="18"/>
          <w:lang w:val="tr-TR"/>
        </w:rPr>
        <w:t xml:space="preserve">, </w:t>
      </w:r>
      <w:hyperlink r:id="rId4">
        <w:r>
          <w:rPr>
            <w:rStyle w:val="InternetLink"/>
            <w:rFonts w:eastAsia="Times New Roman" w:cs="Arial" w:ascii="Arial" w:hAnsi="Arial"/>
            <w:b/>
            <w:i/>
            <w:sz w:val="18"/>
            <w:szCs w:val="18"/>
            <w:lang w:val="tr-TR" w:eastAsia="tr-TR"/>
          </w:rPr>
          <w:t>mbekinci(at)akademiktisat.net</w:t>
        </w:r>
      </w:hyperlink>
    </w:p>
    <w:p>
      <w:pPr>
        <w:pStyle w:val="Normal"/>
        <w:spacing w:lineRule="auto" w:line="240" w:before="0" w:after="0"/>
        <w:jc w:val="both"/>
        <w:rPr>
          <w:rFonts w:ascii="Arial" w:hAnsi="Arial" w:eastAsia="Times New Roman" w:cs="Arial"/>
          <w:b/>
          <w:b/>
          <w:i/>
          <w:i/>
          <w:sz w:val="18"/>
          <w:szCs w:val="18"/>
          <w:lang w:val="tr-TR" w:eastAsia="tr-TR"/>
        </w:rPr>
      </w:pPr>
      <w:r>
        <w:rPr>
          <w:rFonts w:eastAsia="Times New Roman" w:cs="Arial" w:ascii="Arial" w:hAnsi="Arial"/>
          <w:b/>
          <w:i/>
          <w:sz w:val="18"/>
          <w:szCs w:val="18"/>
          <w:lang w:val="tr-TR" w:eastAsia="tr-TR"/>
        </w:rPr>
      </w:r>
    </w:p>
    <w:p>
      <w:pPr>
        <w:pStyle w:val="Normal"/>
        <w:spacing w:lineRule="auto" w:line="240" w:before="0" w:after="0"/>
        <w:jc w:val="both"/>
        <w:rPr>
          <w:rFonts w:ascii="Arial" w:hAnsi="Arial" w:eastAsia="Times New Roman" w:cs="Arial"/>
          <w:b/>
          <w:b/>
          <w:i/>
          <w:i/>
          <w:sz w:val="18"/>
          <w:szCs w:val="18"/>
          <w:u w:val="single"/>
          <w:lang w:val="tr-TR" w:eastAsia="tr-TR"/>
        </w:rPr>
      </w:pPr>
      <w:r>
        <w:rPr>
          <w:rFonts w:eastAsia="Times New Roman" w:cs="Arial" w:ascii="Arial" w:hAnsi="Arial"/>
          <w:b/>
          <w:i/>
          <w:sz w:val="18"/>
          <w:szCs w:val="18"/>
          <w:u w:val="single"/>
          <w:lang w:val="tr-TR" w:eastAsia="tr-TR"/>
        </w:rPr>
        <w:t>Kaynaklar:</w:t>
      </w:r>
    </w:p>
    <w:p>
      <w:pPr>
        <w:pStyle w:val="Normal"/>
        <w:spacing w:lineRule="auto" w:line="240" w:before="0" w:after="0"/>
        <w:jc w:val="both"/>
        <w:rPr>
          <w:rFonts w:ascii="Arial" w:hAnsi="Arial" w:eastAsia="Times New Roman" w:cs="Arial"/>
          <w:sz w:val="18"/>
          <w:szCs w:val="18"/>
          <w:lang w:val="tr-TR" w:eastAsia="tr-TR"/>
        </w:rPr>
      </w:pPr>
      <w:r>
        <w:rPr>
          <w:rFonts w:eastAsia="Times New Roman" w:cs="Arial" w:ascii="Arial" w:hAnsi="Arial"/>
          <w:sz w:val="18"/>
          <w:szCs w:val="18"/>
          <w:lang w:val="tr-TR" w:eastAsia="tr-TR"/>
        </w:rPr>
        <w:t>TÜİK, Kalkınma Bakanlığı, HM, TCMB, TOBB; MB, BDDK, Turkish Bank.</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lang w:val="tr-TR"/>
    </w:rPr>
  </w:style>
  <w:style w:type="character" w:styleId="AltbilgiChar">
    <w:name w:val="Altbilgi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tr-T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uklu.edu.tr/akademik-cv/" TargetMode="External"/><Relationship Id="rId3" Type="http://schemas.openxmlformats.org/officeDocument/2006/relationships/hyperlink" Target="http://www.akademiktisat.net/" TargetMode="External"/><Relationship Id="rId4" Type="http://schemas.openxmlformats.org/officeDocument/2006/relationships/hyperlink" Target="mailto:mbekinci@akademiktisa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7:00Z</dcterms:created>
  <dc:creator>Dila</dc:creator>
  <dc:description/>
  <cp:keywords/>
  <dc:language>en-US</dc:language>
  <cp:lastModifiedBy>m.behzat ekinci</cp:lastModifiedBy>
  <dcterms:modified xsi:type="dcterms:W3CDTF">2017-07-28T10:54:00Z</dcterms:modified>
  <cp:revision>99</cp:revision>
  <dc:subject/>
  <dc:title/>
</cp:coreProperties>
</file>