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lang w:val="tr-TR" w:eastAsia="tr-TR"/>
        </w:rPr>
        <w:t>TÜRKİYE EKONOMİSİNİN 2015 YILINA İLİŞKİN DEĞERLENDİRME</w:t>
      </w:r>
    </w:p>
    <w:p>
      <w:pPr>
        <w:pStyle w:val="Normal"/>
        <w:spacing w:lineRule="auto" w:line="240" w:before="0" w:after="0"/>
        <w:rPr>
          <w:rFonts w:ascii="Arial" w:hAnsi="Arial" w:eastAsia="Times New Roman" w:cs="Arial"/>
          <w:b/>
          <w:b/>
          <w:lang w:val="tr-TR" w:eastAsia="tr-TR"/>
        </w:rPr>
      </w:pPr>
      <w:r>
        <w:rPr>
          <w:rFonts w:eastAsia="Times New Roman" w:cs="Arial" w:ascii="Arial" w:hAnsi="Arial"/>
          <w:b/>
          <w:lang w:val="tr-TR" w:eastAsia="tr-TR"/>
        </w:rPr>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rFonts w:ascii="Arial" w:hAnsi="Arial" w:eastAsia="Times New Roman" w:cs="Arial"/>
          <w:b/>
          <w:b/>
          <w:u w:val="single"/>
          <w:lang w:val="tr-TR" w:eastAsia="tr-TR"/>
        </w:rPr>
      </w:pPr>
      <w:r>
        <w:rPr>
          <w:rFonts w:eastAsia="Times New Roman" w:cs="Arial" w:ascii="Arial" w:hAnsi="Arial"/>
          <w:b/>
          <w:u w:val="single"/>
          <w:lang w:val="tr-TR" w:eastAsia="tr-TR"/>
        </w:rPr>
        <w:t>İÇİNDEKİLE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 REEL KESİ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a) Büyüme</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b) Sanay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c) İstihda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 FİNANSAL KESİ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a) Fiyatla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b) Parasal Göstergele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c) Finansal Yatırım Araçları</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d) Finansal Kuruluşla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3) KAMU MALİYESİ KESİMİ</w:t>
      </w:r>
    </w:p>
    <w:p>
      <w:pPr>
        <w:pStyle w:val="Normal"/>
        <w:tabs>
          <w:tab w:val="clear" w:pos="720"/>
          <w:tab w:val="left" w:pos="3207"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3-a) Bütçe Gelişmeleri</w:t>
      </w:r>
    </w:p>
    <w:p>
      <w:pPr>
        <w:pStyle w:val="Normal"/>
        <w:tabs>
          <w:tab w:val="clear" w:pos="720"/>
          <w:tab w:val="left" w:pos="3220"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3-b) Borç Veriler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 DIŞ İŞLEMLER KESİM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a) Ödemeler Denges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b) Mal Ticaret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c) Hizmet Ticaret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Bu çalışmada, mevcut veriler ışığında, Türkiye’de 2015 yılında meydana gelen iktisadî gelişmelere ilişkin ayrıntılı sektörel analizler ve değerlendirmeler yapı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1) REEL KESİM</w:t>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1-a) Büyüme</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Ekonomik büyümeye ilişkin veriler, Tablo 1’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 Büyüme (GSYH) Verileri (Üretim yöntemine göre 1998 bazlı sabit fiyatlarla</w:t>
      </w:r>
      <w:r>
        <w:rPr/>
        <w:t>) (%) (milyon $)</w:t>
      </w:r>
    </w:p>
    <w:tbl>
      <w:tblPr>
        <w:tblW w:w="8353" w:type="dxa"/>
        <w:jc w:val="left"/>
        <w:tblInd w:w="-113" w:type="dxa"/>
        <w:tblLayout w:type="fixed"/>
        <w:tblCellMar>
          <w:top w:w="0" w:type="dxa"/>
          <w:left w:w="108" w:type="dxa"/>
          <w:bottom w:w="0" w:type="dxa"/>
          <w:right w:w="108" w:type="dxa"/>
        </w:tblCellMar>
      </w:tblPr>
      <w:tblGrid>
        <w:gridCol w:w="2222"/>
        <w:gridCol w:w="1089"/>
        <w:gridCol w:w="1090"/>
        <w:gridCol w:w="1134"/>
        <w:gridCol w:w="1134"/>
        <w:gridCol w:w="168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20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edef GSYH Oran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Gerçekleşen</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GSYH Oran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6.1</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 çeyrek 3.5</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I. çeyrek 7.2</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II. çeyrek 5.9</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V. çeyrek 7.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GSYH Meblağı</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cari fiyatlarl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58,78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6,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21,93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61,467</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03-2007 dönemi hedef büyüme oranları %5 olmakla beraber, gerçekleşmeler 2007 yılı haricinde hep bu oranın üstündedir. 2008’de ise büyüme, hedef oran olan %5.5’in çok altında gerçekleşmiş olup %09’dur. Global ekonomik krizin ülkemize yansıması olarak değerlendirilebilecek bu büyüme düşüşü, krizin asıl etkisinin yaşandığı 2009 yılında daha derinleşerek devam etmiş ve hedefin çok altında bir oranla %-4.8 olarak gerçekleşmiştir. 2010 ve 2011 yıllarında ciddi bir toparlanma sürecine şahit olunmuş ve yıl sonu büyüme oranları sırasıyla %9.2 ve 8.8 olmuştur. Fakat 2012 yılında büyümede yine belirgin bir frenleme meydana gelmiş ve %2.1 olarak gerçekleşmiştir. 2013 yılı ise nispî bir toparlanma yılı olmuş ve hedef büyüme oranı realize edilmiş hatta hedefin biraz üstüne çıkılmıştır. 2014 yılı büyüme oranı ise hedef olan %3.3’ün altında %2.9 olarak gerçekleşmiştir. 2015 yılı büyüme oranı ise %4 olan hedef oranın üstünde gerçekleşmiş ve %6.1 olmuştur. (Bkz. Tablo 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Üretim yöntemine göre cari fiyatlarla Dolar cinsinden GSYH; 2007 yılında 658,786 milyon, 2009’da 616,703 milyon, 2011’de 773,980 milyon, 2013’te 821,937 milyon olarak gerçekleşmiştir. 2015 yılı meblağı ise 861,467 milyon Dolar’dır. (Bkz. Tablo 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TÜİK’ten yapılan açıklamaya göre, 2007 yılında, üretim yöntemine göre cari fiyatlarla GSYH 843,178 milyon TL’dir. 2009 yılı itibariyle bu meblağ 952,559 milyon TL, 2011 yılında 1,297,713 milyon TL, 2013’te 1,567,289 milyon TL olarak gerçekleşmiştir. 2015 yılı GSYH meblağı ise 1,952,638 milyon TL’ye yükselmişt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işi başına GSYH (KBGSYH) gelişmeleri şöyledir: Cari fiyatlarla KBGSYH; 2007’de 9,247 $ iken, 2009’da 8,561 $’a gerilemiştir. 2011 yılında tekrar yükselişe geçen gelir 10,428 $’a, 2013’te 10,822 $’a yükselmiştir. 2015’te ise belirgin bir düşüş meydana gelmiş ve 9,257 $’a gerilemişt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1-b) Sanay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malât sanayiindeki üretim değişim oranları, alt sektörler itibariyle Tablo 2’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pPr>
      <w:r>
        <w:rPr>
          <w:rFonts w:eastAsia="Times New Roman" w:cs="Arial" w:ascii="Arial" w:hAnsi="Arial"/>
          <w:i/>
          <w:lang w:val="tr-TR" w:eastAsia="tr-TR"/>
        </w:rPr>
        <w:t xml:space="preserve">Tablo 2: Üretim Artışı (Mevsim ve takvim </w:t>
      </w:r>
      <w:r>
        <w:rPr/>
        <w:t>etkilerinden arındırılmış)</w:t>
      </w:r>
    </w:p>
    <w:tbl>
      <w:tblPr>
        <w:tblW w:w="7899" w:type="dxa"/>
        <w:jc w:val="left"/>
        <w:tblInd w:w="-75" w:type="dxa"/>
        <w:tblLayout w:type="fixed"/>
        <w:tblCellMar>
          <w:top w:w="0" w:type="dxa"/>
          <w:left w:w="108" w:type="dxa"/>
          <w:bottom w:w="0" w:type="dxa"/>
          <w:right w:w="108" w:type="dxa"/>
        </w:tblCellMar>
      </w:tblPr>
      <w:tblGrid>
        <w:gridCol w:w="6073"/>
        <w:gridCol w:w="1826"/>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KTİSADÎ FAALİYET KOLLAR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Üretim Endeksi</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0=100)</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TOPLAM SANAY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Madencilik ve Taş Ocakçılığı Sektör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malât Sanayii Sektör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5.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Elektrik, Gaz, Buhar ve İklimlendirme Üretimi ve Dağıtım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3.5</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0=100 temel yıllı sanayi endeksine göre,  2015 yılında sanayi üretiminde artış olduğu görülmektedir. (Bkz. Tablo 2)</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pPr>
      <w:r>
        <w:rPr>
          <w:rFonts w:eastAsia="Times New Roman" w:cs="Arial" w:ascii="Arial" w:hAnsi="Arial"/>
          <w:i/>
          <w:lang w:val="tr-TR" w:eastAsia="tr-TR"/>
        </w:rPr>
        <w:t xml:space="preserve">Tablo 3: Kapasite Kullanım Oranları (Mevsim etkilerinden arındırılmış) (Ağırlıklı Ortalama) </w:t>
      </w:r>
      <w:r>
        <w:rPr/>
        <w:t>(%)</w:t>
      </w:r>
    </w:p>
    <w:tbl>
      <w:tblPr>
        <w:tblW w:w="4030" w:type="dxa"/>
        <w:jc w:val="left"/>
        <w:tblInd w:w="-75" w:type="dxa"/>
        <w:tblLayout w:type="fixed"/>
        <w:tblCellMar>
          <w:top w:w="0" w:type="dxa"/>
          <w:left w:w="70" w:type="dxa"/>
          <w:bottom w:w="0" w:type="dxa"/>
          <w:right w:w="70" w:type="dxa"/>
        </w:tblCellMar>
      </w:tblPr>
      <w:tblGrid>
        <w:gridCol w:w="1870"/>
        <w:gridCol w:w="108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c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Şub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Nis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yı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azir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Temmu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ğus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ylü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k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sı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ralı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9</w:t>
            </w:r>
          </w:p>
        </w:tc>
      </w:tr>
    </w:tbl>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ynak: TCMB</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nda aylar itibariyle kapasite kullanım oranlarında (KKO) değişmeler meydana gelmiştir. 2015 yılı ortalama KKO %76.8 seviyesindedir. (Bkz. Tablo 3)</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i/>
          <w:i/>
          <w:lang w:val="tr-TR" w:eastAsia="tr-TR"/>
        </w:rPr>
      </w:pPr>
      <w:r>
        <w:rPr>
          <w:rFonts w:eastAsia="Times New Roman" w:cs="Arial" w:ascii="Arial" w:hAnsi="Arial"/>
          <w:i/>
          <w:lang w:val="tr-TR" w:eastAsia="tr-TR"/>
        </w:rPr>
        <w:t>Tablo 4: Tam Kapasite ile Çalışamama Sebepleri (%) (Ekim*)</w:t>
      </w:r>
    </w:p>
    <w:tbl>
      <w:tblPr>
        <w:tblW w:w="6368" w:type="dxa"/>
        <w:jc w:val="left"/>
        <w:tblInd w:w="-75" w:type="dxa"/>
        <w:tblLayout w:type="fixed"/>
        <w:tblCellMar>
          <w:top w:w="0" w:type="dxa"/>
          <w:left w:w="70" w:type="dxa"/>
          <w:bottom w:w="0" w:type="dxa"/>
          <w:right w:w="70" w:type="dxa"/>
        </w:tblCellMar>
      </w:tblPr>
      <w:tblGrid>
        <w:gridCol w:w="4748"/>
        <w:gridCol w:w="16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ısıtlayan Faktör Yokt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9</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alep Yetersizliğ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5</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val="tr-TR" w:eastAsia="tr-TR"/>
              </w:rPr>
              <w:t>İşgücü Yetersizliğ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val="tr-TR" w:eastAsia="tr-TR"/>
              </w:rPr>
              <w:t>Hammadde-Ekipman Yetersizliğ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lî İmkânsızlık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4</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iğ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4</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 Bu veriler üç ayda bir (Ocak, Nisan, Temmuz, Ekim) üretilmekted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Merkez Bankası, İktisadî Yönelim Anketi (İYA) ve Reel Kesim Güven Endeksi (RKGE) verilerine göre 2015 yılı Ekim döneminde; tam kapasite ile çalışamamaya ilişkin ilk sırada belirtilen sebep, ‘talep yetersizliği’dir. Ardından, ‘işgücü yetersizliği’ ve ‘hammadde-ekipman yetersizliği’ belirtilmiştir. (Bkz. Tablo 4)</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pPr>
      <w:r>
        <w:rPr/>
        <w:t>Tablo 5: Kurulan/Kapanan Şirket, Kooperatif ve İşletme</w:t>
      </w:r>
    </w:p>
    <w:tbl>
      <w:tblPr>
        <w:tblW w:w="6444" w:type="dxa"/>
        <w:jc w:val="left"/>
        <w:tblInd w:w="-75" w:type="dxa"/>
        <w:tblLayout w:type="fixed"/>
        <w:tblCellMar>
          <w:top w:w="0" w:type="dxa"/>
          <w:left w:w="70" w:type="dxa"/>
          <w:bottom w:w="0" w:type="dxa"/>
          <w:right w:w="70" w:type="dxa"/>
        </w:tblCellMar>
      </w:tblPr>
      <w:tblGrid>
        <w:gridCol w:w="5508"/>
        <w:gridCol w:w="93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çılan şirket, kooperatif ve gerçek kişi ticarî işletm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4,69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asfiyedeki şirket ve kooperati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0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panan şirket, kooperatif ve gerçek kişi ticarî işletm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762</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OB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nda 114,691 adet yeni şirket, kooperatif ve gerçek kişi ticarî işletme açılışı gerçekleşmiştir. Kapanan şirket, kooperatif ve gerçek kişi ticarî işletme sayısı ise 32,762’dir. (Bkz. Tablo 5)</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1-c) İstihdam</w:t>
      </w:r>
    </w:p>
    <w:p>
      <w:pPr>
        <w:pStyle w:val="Normal"/>
        <w:spacing w:lineRule="auto" w:line="240" w:before="0" w:after="0"/>
        <w:jc w:val="both"/>
        <w:rPr/>
      </w:pPr>
      <w:r>
        <w:rPr>
          <w:rFonts w:eastAsia="Times New Roman" w:cs="Arial" w:ascii="Arial" w:hAnsi="Arial"/>
          <w:lang w:val="tr-TR" w:eastAsia="tr-TR"/>
        </w:rPr>
        <w:t>TÜİK Hane Halkı İşgücü Anketi sonuçlarına göre, 2015 Aralık dönemindeki (Baz yılın Kasım-Aralık ve takip eden yılın Ocak aylarındaki) temel işgücü verileri Tablo 6’da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rFonts w:ascii="Arial" w:hAnsi="Arial" w:eastAsia="Times New Roman" w:cs="Arial"/>
          <w:i/>
          <w:i/>
          <w:lang w:val="tr-TR" w:eastAsia="tr-TR"/>
        </w:rPr>
      </w:pPr>
      <w:r>
        <w:rPr>
          <w:rFonts w:eastAsia="Times New Roman" w:cs="Arial" w:ascii="Arial" w:hAnsi="Arial"/>
          <w:i/>
          <w:lang w:val="tr-TR" w:eastAsia="tr-TR"/>
        </w:rPr>
        <w:t>Tablo 6: Temel İşgücü Verileri (Mevsim etkilerinden arındırılmış) (000 kişi, %) (Aralık Dönemi)</w:t>
      </w:r>
    </w:p>
    <w:tbl>
      <w:tblPr>
        <w:tblW w:w="7646" w:type="dxa"/>
        <w:jc w:val="left"/>
        <w:tblInd w:w="-35" w:type="dxa"/>
        <w:tblLayout w:type="fixed"/>
        <w:tblCellMar>
          <w:top w:w="0" w:type="dxa"/>
          <w:left w:w="30" w:type="dxa"/>
          <w:bottom w:w="0" w:type="dxa"/>
          <w:right w:w="30" w:type="dxa"/>
        </w:tblCellMar>
      </w:tblPr>
      <w:tblGrid>
        <w:gridCol w:w="6206"/>
        <w:gridCol w:w="1440"/>
      </w:tblGrid>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015</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t>AKTİF NÜF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58,294</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tr-TR" w:eastAsia="tr-TR"/>
              </w:rPr>
              <w:t>İŞGÜCÜ DURU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30,101</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İstihdam Edil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7,023</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İşs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3,078</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t>İŞGÜCÜNE KATILMA OR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51.6</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t>İSTİHDAM OR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46.4</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tr-TR" w:eastAsia="tr-TR"/>
              </w:rPr>
              <w:t>İŞSİZLİK OR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0.2</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Tarım Dışı İşsizlik Oran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2.2</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Genç Nüfusta (15-24 yaş) İşsizlik Oran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8.0</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Ne Eğitimde Ne İstihdamda Olanların Genç Nüfustaki Oran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3.5</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r>
        <w:br w:type="page"/>
      </w:r>
    </w:p>
    <w:p>
      <w:pPr>
        <w:pStyle w:val="Normal"/>
        <w:spacing w:lineRule="auto" w:line="240" w:before="0" w:after="0"/>
        <w:jc w:val="both"/>
        <w:rPr>
          <w:rFonts w:ascii="Arial" w:hAnsi="Arial" w:eastAsia="Times New Roman" w:cs="Arial"/>
          <w:color w:val="000000"/>
          <w:lang w:val="tr-TR" w:eastAsia="tr-TR"/>
        </w:rPr>
      </w:pPr>
      <w:r>
        <w:rPr>
          <w:rFonts w:eastAsia="Times New Roman" w:cs="Arial" w:ascii="Arial" w:hAnsi="Arial"/>
          <w:color w:val="000000"/>
          <w:lang w:val="tr-TR" w:eastAsia="tr-TR"/>
        </w:rPr>
      </w:r>
    </w:p>
    <w:p>
      <w:pPr>
        <w:pStyle w:val="Normal"/>
        <w:spacing w:lineRule="auto" w:line="240" w:before="0" w:after="0"/>
        <w:jc w:val="both"/>
        <w:rPr/>
      </w:pPr>
      <w:r>
        <w:rPr>
          <w:rFonts w:eastAsia="Times New Roman" w:cs="Arial" w:ascii="Arial" w:hAnsi="Arial"/>
          <w:color w:val="000000"/>
          <w:lang w:val="tr-TR" w:eastAsia="tr-TR"/>
        </w:rPr>
        <w:t xml:space="preserve">2015 Aralık döneminde istihdam edilen kişi sayısı 30,101,000’dir. İşsiz sayısı ise 3,078,000’dir. İstihdam oranı %46.4, işsizlik oranı ise %10.2’dir. Tarım dışı işsizlik oranı %12.2; 15-24 yaş grubundaki işsizlik oranı ise %18’dir. </w:t>
      </w:r>
      <w:r>
        <w:rPr>
          <w:rFonts w:eastAsia="Times New Roman" w:cs="Arial" w:ascii="Arial" w:hAnsi="Arial"/>
          <w:lang w:val="tr-TR" w:eastAsia="tr-TR"/>
        </w:rPr>
        <w:t>(Bkz. Tablo 6)</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2) FİNANSAL KESİM</w:t>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2-a) Fiyatla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Fiyatlarda meydana gelen değişmeler, Tablo 7’de ve 8’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7: Fiyatlardaki Gelişmeler (Bir önceki aya göre değişim) (%)</w:t>
      </w:r>
    </w:p>
    <w:tbl>
      <w:tblPr>
        <w:tblW w:w="4586" w:type="dxa"/>
        <w:jc w:val="left"/>
        <w:tblInd w:w="-75" w:type="dxa"/>
        <w:tblLayout w:type="fixed"/>
        <w:tblCellMar>
          <w:top w:w="0" w:type="dxa"/>
          <w:left w:w="70" w:type="dxa"/>
          <w:bottom w:w="0" w:type="dxa"/>
          <w:right w:w="70" w:type="dxa"/>
        </w:tblCellMar>
      </w:tblPr>
      <w:tblGrid>
        <w:gridCol w:w="1316"/>
        <w:gridCol w:w="764"/>
        <w:gridCol w:w="764"/>
        <w:gridCol w:w="203"/>
        <w:gridCol w:w="764"/>
        <w:gridCol w:w="764"/>
        <w:gridCol w:w="11"/>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ÜFE</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TÜF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cak</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3</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Şuba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r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5</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Nis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yı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1</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azir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5</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emmuz</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2</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ğusto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8</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ylü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8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3</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8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ki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sı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2</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ralık</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3</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1</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w:t>
      </w:r>
      <w:r>
        <w:rPr>
          <w:rFonts w:eastAsia="Times New Roman" w:cs="Arial" w:ascii="Arial" w:hAnsi="Arial"/>
          <w:lang w:val="tr-TR" w:eastAsia="tr-TR"/>
        </w:rPr>
        <w:t>Bir önceki aya göre değişim’ açısından, ÜFE’de önceki yıllarda olduğu gibi 2015 yılında da dalgalanmalar meydana gelmiştir. TÜFE’de de benzer durumlar söz konusudur. (Bkz. Tablo 7)</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8: Fiyatlardaki Gelişmeler (Bir önceki yılın aynı ayına göre değişim) (%)</w:t>
      </w:r>
    </w:p>
    <w:tbl>
      <w:tblPr>
        <w:tblW w:w="4866" w:type="dxa"/>
        <w:jc w:val="left"/>
        <w:tblInd w:w="-75" w:type="dxa"/>
        <w:tblLayout w:type="fixed"/>
        <w:tblCellMar>
          <w:top w:w="0" w:type="dxa"/>
          <w:left w:w="70" w:type="dxa"/>
          <w:bottom w:w="0" w:type="dxa"/>
          <w:right w:w="70" w:type="dxa"/>
        </w:tblCellMar>
      </w:tblPr>
      <w:tblGrid>
        <w:gridCol w:w="1316"/>
        <w:gridCol w:w="813"/>
        <w:gridCol w:w="752"/>
        <w:gridCol w:w="283"/>
        <w:gridCol w:w="851"/>
        <w:gridCol w:w="851"/>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ÜF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TÜF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cak</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Şub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r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Nis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9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yı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azir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7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emmuz</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ğusto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8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ylü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9.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9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9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ki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sı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ralık</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1</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w:t>
      </w:r>
      <w:r>
        <w:rPr>
          <w:rFonts w:eastAsia="Times New Roman" w:cs="Arial" w:ascii="Arial" w:hAnsi="Arial"/>
          <w:lang w:val="tr-TR" w:eastAsia="tr-TR"/>
        </w:rPr>
        <w:t>Bir önceki yılın aynı ayına göre değişim’ açısından 2015 ÜFE’sinde de yıl boyunca dalgalanmalar meydana gelmiştir. TÜFE’de de benzer biçimde dalgalanmalar yaşanmıştır. (Bkz. Tablo 8)</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2-b) Parasal Göstergeler</w:t>
      </w:r>
    </w:p>
    <w:p>
      <w:pPr>
        <w:pStyle w:val="Normal"/>
        <w:spacing w:lineRule="auto" w:line="240" w:before="0" w:after="0"/>
        <w:jc w:val="both"/>
        <w:rPr/>
      </w:pPr>
      <w:r>
        <w:rPr>
          <w:rFonts w:eastAsia="Times New Roman" w:cs="Arial" w:ascii="Arial" w:hAnsi="Arial"/>
          <w:lang w:val="tr-TR" w:eastAsia="tr-TR"/>
        </w:rPr>
        <w:t>2015 Kasım sonu itibariyle parasal göstergeler ve bunlar arasındaki değişim oranları, Tablo 9’da verilmişt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9: Parasal Göstergeler (milyon TL)</w:t>
      </w:r>
    </w:p>
    <w:tbl>
      <w:tblPr>
        <w:tblW w:w="4867" w:type="dxa"/>
        <w:jc w:val="left"/>
        <w:tblInd w:w="-75" w:type="dxa"/>
        <w:tblLayout w:type="fixed"/>
        <w:tblCellMar>
          <w:top w:w="0" w:type="dxa"/>
          <w:left w:w="70" w:type="dxa"/>
          <w:bottom w:w="0" w:type="dxa"/>
          <w:right w:w="70" w:type="dxa"/>
        </w:tblCellMar>
      </w:tblPr>
      <w:tblGrid>
        <w:gridCol w:w="3185"/>
        <w:gridCol w:w="1682"/>
      </w:tblGrid>
      <w:tr>
        <w:trPr>
          <w:trHeight w:val="304"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25 Aralık 20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Dolaşımdaki Pa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46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siz TL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3,36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siz YP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47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 M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2,30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li TL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39,13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li YP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4,55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 M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06,00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Rep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4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 Tipi Likit Fonla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56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İhraç Edilen Menkul Kıymet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5,5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 M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9,18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Toplam TL Kredi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08,7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ireysel TL Kredi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7,3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urumsal TL Kredi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1,37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olarizasyon (YP/M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9</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sonu itibariyle dolaşımdaki para meblağı 94.5 milyar TL’dir. 2015 sonunda bankalarca verilen toplam kredi meblağı 1,009 milyar TL civarındadır. (Bkz. Tablo 9)</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b/>
          <w:i/>
          <w:lang w:val="tr-TR" w:eastAsia="tr-TR"/>
        </w:rPr>
        <w:t>2-c) Finansal Yatırım Araçları</w:t>
      </w:r>
    </w:p>
    <w:p>
      <w:pPr>
        <w:pStyle w:val="Normal"/>
        <w:spacing w:lineRule="auto" w:line="240" w:before="0" w:after="0"/>
        <w:jc w:val="both"/>
        <w:rPr/>
      </w:pPr>
      <w:r>
        <w:rPr>
          <w:rFonts w:eastAsia="Times New Roman" w:cs="Arial" w:ascii="Arial" w:hAnsi="Arial"/>
          <w:lang w:val="tr-TR" w:eastAsia="tr-TR"/>
        </w:rPr>
        <w:t>2016 Aralık’ında, seçilmiş finansal yatırım araçlarının yıllık ortalamaları itibariyle reel getirileri Tablo 10’da yer almaktadır.</w:t>
      </w:r>
    </w:p>
    <w:p>
      <w:pPr>
        <w:pStyle w:val="Normal"/>
        <w:tabs>
          <w:tab w:val="clear" w:pos="720"/>
          <w:tab w:val="left" w:pos="3325"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0: Seçilmiş Finansal Yatırım Araçlarının Reel Getirileri (Yıllık ortalamalar) (Aralık</w:t>
      </w:r>
      <w:r>
        <w:rPr/>
        <w:t>)</w:t>
      </w:r>
    </w:p>
    <w:tbl>
      <w:tblPr>
        <w:tblW w:w="8143" w:type="dxa"/>
        <w:jc w:val="left"/>
        <w:tblInd w:w="-75" w:type="dxa"/>
        <w:tblLayout w:type="fixed"/>
        <w:tblCellMar>
          <w:top w:w="0" w:type="dxa"/>
          <w:left w:w="70" w:type="dxa"/>
          <w:bottom w:w="0" w:type="dxa"/>
          <w:right w:w="70" w:type="dxa"/>
        </w:tblCellMar>
      </w:tblPr>
      <w:tblGrid>
        <w:gridCol w:w="1473"/>
        <w:gridCol w:w="3405"/>
        <w:gridCol w:w="1840"/>
        <w:gridCol w:w="1425"/>
      </w:tblGrid>
      <w:tr>
        <w:trPr>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REEL GETİRİ (2003=100)</w:t>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ÜF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TÜFE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YILLIK</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RTALAM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ltın (Külçe)</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orsa Endeksi (BIST 100)</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uro</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BD Doları</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evduat Faizi (Brüt)</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evlet İç Borçlanma Senetler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34</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56</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0</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38</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3</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28</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91</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7</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95</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9</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84</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15 Aralık’ında; 2003=100 temel yıllı ÜFE ile indirgendiğinde yıllık ortalamalar itibariyle en yüksek getiri Dolar ile elde edilmişken, en fazla zarar Borsa’da gerçekleşmiştir. TÜFE ile indirgendiğinde de durum aynı merkezdedir. (Bkz. Tablo 10)</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b/>
          <w:i/>
          <w:lang w:val="tr-TR" w:eastAsia="tr-TR"/>
        </w:rPr>
        <w:t>2-d) Finansal Kuruluşlar</w:t>
      </w:r>
    </w:p>
    <w:p>
      <w:pPr>
        <w:pStyle w:val="Normal"/>
        <w:spacing w:lineRule="auto" w:line="240" w:before="0" w:after="0"/>
        <w:jc w:val="both"/>
        <w:rPr/>
      </w:pPr>
      <w:r>
        <w:rPr>
          <w:rFonts w:eastAsia="Times New Roman" w:cs="Arial" w:ascii="Arial" w:hAnsi="Arial"/>
          <w:lang w:val="tr-TR" w:eastAsia="tr-TR"/>
        </w:rPr>
        <w:t>2014 yılı sonunda Türkiye’de faaliyette bulunan finansal kuruluşlar Tablo 11’de yer almaktadır.</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11: Türkiye’deki Finansal Kuruluşlar (Adet)</w:t>
      </w:r>
    </w:p>
    <w:tbl>
      <w:tblPr>
        <w:tblW w:w="7756" w:type="dxa"/>
        <w:jc w:val="left"/>
        <w:tblInd w:w="-113" w:type="dxa"/>
        <w:tblLayout w:type="fixed"/>
        <w:tblCellMar>
          <w:top w:w="0" w:type="dxa"/>
          <w:left w:w="108" w:type="dxa"/>
          <w:bottom w:w="0" w:type="dxa"/>
          <w:right w:w="108" w:type="dxa"/>
        </w:tblCellMar>
      </w:tblPr>
      <w:tblGrid>
        <w:gridCol w:w="6099"/>
        <w:gridCol w:w="868"/>
        <w:gridCol w:w="78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URULU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mu Kalkınma ve Yatırım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mu Mevduat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MSF Bünyesindeki Bankala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Özel Yatırım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Özel Mevduat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rkiye’de Kurulu Yabancı Yatırım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rkiye’de Kurulu Yabancı Mevduat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evduat Toplama Yetkisine Sahip Yabancı Banka Şubeler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tılım Bankaları (Özel Finans Kurum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rkiye’de Temsilciliği Bulunan Yabancı Banka Sayıs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Leasing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Factoring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ketici Finansman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rlık Yönetim Şirketler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Finansal Holding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BDDK</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 başında toplam yerli-yabancı banka sayısı 41, Katılım bankaları 4, Leasing kuruluşları 24, Factoring kuruluşları ise 76’dır. Tüketici finansman kuruluşlarının sayısı 12, Varlık yönetim şirketleri ise 10 adettir. (Bkz. Tablo 1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r>
        <w:br w:type="page"/>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3) KAMU MALİYESİ KESİMİ</w:t>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r>
    </w:p>
    <w:p>
      <w:pPr>
        <w:pStyle w:val="Normal"/>
        <w:tabs>
          <w:tab w:val="clear" w:pos="720"/>
          <w:tab w:val="left" w:pos="3220" w:leader="none"/>
        </w:tabs>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3-a) Bütçe Gelişmeleri</w:t>
      </w:r>
    </w:p>
    <w:p>
      <w:pPr>
        <w:pStyle w:val="Normal"/>
        <w:spacing w:lineRule="auto" w:line="240" w:before="0" w:after="0"/>
        <w:jc w:val="both"/>
        <w:rPr/>
      </w:pPr>
      <w:r>
        <w:rPr>
          <w:rFonts w:eastAsia="Times New Roman" w:cs="Arial" w:ascii="Arial" w:hAnsi="Arial"/>
          <w:lang w:val="tr-TR" w:eastAsia="tr-TR"/>
        </w:rPr>
        <w:t>2015-16 yılları bütçe gelişmeleri Tablo 12’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i/>
          <w:i/>
          <w:lang w:val="tr-TR" w:eastAsia="tr-TR"/>
        </w:rPr>
      </w:pPr>
      <w:r>
        <w:rPr>
          <w:rFonts w:eastAsia="Times New Roman" w:cs="Arial" w:ascii="Arial" w:hAnsi="Arial"/>
          <w:i/>
          <w:lang w:val="tr-TR" w:eastAsia="tr-TR"/>
        </w:rPr>
        <w:t>Tablo 12: Bütçe ile İlgili Gelişmeler (000 TL) (%)</w:t>
      </w:r>
    </w:p>
    <w:tbl>
      <w:tblPr>
        <w:tblW w:w="6710" w:type="dxa"/>
        <w:jc w:val="left"/>
        <w:tblInd w:w="-113" w:type="dxa"/>
        <w:tblLayout w:type="fixed"/>
        <w:tblCellMar>
          <w:top w:w="0" w:type="dxa"/>
          <w:left w:w="108" w:type="dxa"/>
          <w:bottom w:w="0" w:type="dxa"/>
          <w:right w:w="108" w:type="dxa"/>
        </w:tblCellMar>
      </w:tblPr>
      <w:tblGrid>
        <w:gridCol w:w="5148"/>
        <w:gridCol w:w="156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GELİRL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2,779,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Genel Bütçe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64,187,5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Vergi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7,818,45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Teşebbüs ve Mülkiyet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662,1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lınan Bağışlar ve Yardım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0,64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Faizler, Paylar ve Ceza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559,58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933,0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lacaklardan Tahsila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73,64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Özel Bütçeli İdare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083,3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üzenleme ve Denetleme Kurum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09,05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HARCAMA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6,305,09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Faiz Hariç Harcama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3,300,85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Personel Gide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5,051,4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os. Güv. Kur. Devlet Prim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044,78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Mal ve Hizmet Alımlar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563,39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Cari Transferl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82,671,02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Gide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199,12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Transfe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438,22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Borç Verm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332,88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Faiz Harcamalar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3,004,23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BÜTÇE DENGES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3,525,19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Faiz Dışı Deng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479,046</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nda elde edilen gelir meblağı 482,780 milyon TL’dir. Aynı yıldaki harcama meblağı 503,305 milyon TL’dir. (Bkz. Tablo 12)</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 faiz harcamaları meblağı 53,004 milyon TL’dir. Faiz dışı fazla 29,479 milyon TL olarak gerçekleşmiştir. (Bkz. Tablo 12)</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tabs>
          <w:tab w:val="clear" w:pos="720"/>
          <w:tab w:val="left" w:pos="3220" w:leader="none"/>
        </w:tabs>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3-b) Borç Verileri</w:t>
      </w:r>
    </w:p>
    <w:p>
      <w:pPr>
        <w:pStyle w:val="Normal"/>
        <w:spacing w:lineRule="auto" w:line="240" w:before="0" w:after="0"/>
        <w:jc w:val="both"/>
        <w:rPr/>
      </w:pPr>
      <w:r>
        <w:rPr>
          <w:rFonts w:eastAsia="Times New Roman" w:cs="Arial" w:ascii="Arial" w:hAnsi="Arial"/>
          <w:lang w:val="tr-TR" w:eastAsia="tr-TR"/>
        </w:rPr>
        <w:t>İç ve dış borçlara ilişkin bilgiler Tablo 13-17’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13: İç Borç Stoku (milyon TL)</w:t>
      </w:r>
    </w:p>
    <w:tbl>
      <w:tblPr>
        <w:tblW w:w="5736" w:type="dxa"/>
        <w:jc w:val="left"/>
        <w:tblInd w:w="-75" w:type="dxa"/>
        <w:tblLayout w:type="fixed"/>
        <w:tblCellMar>
          <w:top w:w="0" w:type="dxa"/>
          <w:left w:w="70" w:type="dxa"/>
          <w:bottom w:w="0" w:type="dxa"/>
          <w:right w:w="70" w:type="dxa"/>
        </w:tblCellMar>
      </w:tblPr>
      <w:tblGrid>
        <w:gridCol w:w="2134"/>
        <w:gridCol w:w="1801"/>
        <w:gridCol w:w="1801"/>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OPLA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3,35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4,24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Merkezî İdar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4,6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0,12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iğer Kam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7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12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 (a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5.1</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15 yılı toplam iç borç stoku 474,248 milyon TL’dir. Bu borcun ağırlıklı kısmı merkezî idareye aittir. Borç stokunun ortalama vadesinde ise azalış meydana gelmiştir. (Bkz. Tablo 13)</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14: Brüt Dış Borç Stoku (milyon $, %)</w:t>
      </w:r>
    </w:p>
    <w:tbl>
      <w:tblPr>
        <w:tblW w:w="4759" w:type="dxa"/>
        <w:jc w:val="left"/>
        <w:tblInd w:w="-75" w:type="dxa"/>
        <w:tblLayout w:type="fixed"/>
        <w:tblCellMar>
          <w:top w:w="0" w:type="dxa"/>
          <w:left w:w="70" w:type="dxa"/>
          <w:bottom w:w="0" w:type="dxa"/>
          <w:right w:w="70" w:type="dxa"/>
        </w:tblCellMar>
      </w:tblPr>
      <w:tblGrid>
        <w:gridCol w:w="2065"/>
        <w:gridCol w:w="1347"/>
        <w:gridCol w:w="134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OPLA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1,7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5,86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Kısa Vadel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1,5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1,8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Uzun Vadel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70,1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3,9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orç stoku / GSY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6.0</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4 yılı sonunda 401,728 milyon Dolar olan dış borç stoku, 2015 yılında 395,862 milyon Dolar’a gerilemiştir. Vadeler açısından dış borçlar temel karakteristiğini sürdürmekte olup ağırlıklı olarak uzun vadelidir. (Bkz. Tablo 14)</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 xml:space="preserve">Tablo 15: Borçlular İtibariyle </w:t>
      </w:r>
      <w:r>
        <w:rPr/>
        <w:t>Brüt Dış Borç Stoku (milyon $, %)</w:t>
      </w:r>
    </w:p>
    <w:tbl>
      <w:tblPr>
        <w:tblW w:w="4759" w:type="dxa"/>
        <w:jc w:val="left"/>
        <w:tblInd w:w="-75" w:type="dxa"/>
        <w:tblLayout w:type="fixed"/>
        <w:tblCellMar>
          <w:top w:w="0" w:type="dxa"/>
          <w:left w:w="70" w:type="dxa"/>
          <w:bottom w:w="0" w:type="dxa"/>
          <w:right w:w="70" w:type="dxa"/>
        </w:tblCellMar>
      </w:tblPr>
      <w:tblGrid>
        <w:gridCol w:w="2065"/>
        <w:gridCol w:w="1347"/>
        <w:gridCol w:w="134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mu Sektör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7,68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3,09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CMB</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2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Özel Sektö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1,5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1,437</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Borçlular itibariyle brüt dış borç stokunda asıl pay özel sektöre ait olup bunu kamu sektörü ve Merkez Bankası takip etmektedir. (Bkz. Tablo 15)</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6</w:t>
      </w:r>
      <w:r>
        <w:rPr/>
        <w:t>: Dış Borç Döviz Kompozisyonu (%)</w:t>
      </w:r>
    </w:p>
    <w:tbl>
      <w:tblPr>
        <w:tblW w:w="4823" w:type="dxa"/>
        <w:jc w:val="left"/>
        <w:tblInd w:w="-75" w:type="dxa"/>
        <w:tblLayout w:type="fixed"/>
        <w:tblCellMar>
          <w:top w:w="0" w:type="dxa"/>
          <w:left w:w="108" w:type="dxa"/>
          <w:bottom w:w="0" w:type="dxa"/>
          <w:right w:w="108" w:type="dxa"/>
        </w:tblCellMar>
      </w:tblPr>
      <w:tblGrid>
        <w:gridCol w:w="2303"/>
        <w:gridCol w:w="1260"/>
        <w:gridCol w:w="12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ÖVİZ Cİ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ol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u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SD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Y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iğ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nda dış borcun %58.4’ü ABD Doları cinsindendir. Müteakiben; Euro, Yen, SDR ve diğer para birimleri cinsinden borçlar gelmektedir. (Bkz. Tablo 16)</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7: Merkezî İdare Borç Stoku (Alacaklıya göre) (milyon</w:t>
      </w:r>
      <w:r>
        <w:rPr/>
        <w:t xml:space="preserve"> $)</w:t>
      </w:r>
    </w:p>
    <w:tbl>
      <w:tblPr>
        <w:tblW w:w="6624" w:type="dxa"/>
        <w:jc w:val="left"/>
        <w:tblInd w:w="-113" w:type="dxa"/>
        <w:tblLayout w:type="fixed"/>
        <w:tblCellMar>
          <w:top w:w="0" w:type="dxa"/>
          <w:left w:w="108" w:type="dxa"/>
          <w:bottom w:w="0" w:type="dxa"/>
          <w:right w:w="108" w:type="dxa"/>
        </w:tblCellMar>
      </w:tblPr>
      <w:tblGrid>
        <w:gridCol w:w="3967"/>
        <w:gridCol w:w="1360"/>
        <w:gridCol w:w="1297"/>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TOPLAM BORÇ STOK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3,6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32,83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 İÇ BORÇ STOK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8,4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1,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I) DIŞ BORÇ STOK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5,1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73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 Kred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9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29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1) Uluslararası Kuruluşlar</w:t>
            </w:r>
          </w:p>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i/>
                <w:lang w:val="tr-TR" w:eastAsia="tr-TR"/>
              </w:rPr>
              <w:t>(IMF Kredis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206</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071</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2) Hükûmet Kuruluşlar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5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3) Ticarî Bankala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86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b) Tahvi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8,1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444</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Hazine Müsteşarlığı verilerine göre, alacaklılar itibariyle merkezî idare toplam borç stokunda olumlu gelişmeler meydana gelmiştir. Nitekim, 2014 sonunda 264 milyar Dolar olan toplam borç, 2015 yılı sonunda 233 milyar Dolar’a gerilemiştir. (Bkz. Tablo 17)</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r>
        <w:br w:type="page"/>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4) DIŞ İŞLEMLER KESİMİ</w:t>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4-a) Ödemeler Dengesi</w:t>
      </w:r>
    </w:p>
    <w:p>
      <w:pPr>
        <w:pStyle w:val="Normal"/>
        <w:spacing w:lineRule="auto" w:line="240" w:before="0" w:after="0"/>
        <w:jc w:val="both"/>
        <w:rPr/>
      </w:pPr>
      <w:r>
        <w:rPr>
          <w:rFonts w:eastAsia="Times New Roman" w:cs="Arial" w:ascii="Arial" w:hAnsi="Arial"/>
          <w:lang w:val="tr-TR" w:eastAsia="tr-TR"/>
        </w:rPr>
        <w:t>Ödemeler dengesi bilgilerine Tablo 18’de yer verilmekted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8</w:t>
      </w:r>
      <w:r>
        <w:rPr/>
        <w:t>: Ödemeler Dengesi (milyon $)</w:t>
      </w:r>
    </w:p>
    <w:tbl>
      <w:tblPr>
        <w:tblW w:w="8071" w:type="dxa"/>
        <w:jc w:val="left"/>
        <w:tblInd w:w="-113" w:type="dxa"/>
        <w:tblLayout w:type="fixed"/>
        <w:tblCellMar>
          <w:top w:w="0" w:type="dxa"/>
          <w:left w:w="108" w:type="dxa"/>
          <w:bottom w:w="0" w:type="dxa"/>
          <w:right w:w="108" w:type="dxa"/>
        </w:tblCellMar>
      </w:tblPr>
      <w:tblGrid>
        <w:gridCol w:w="5901"/>
        <w:gridCol w:w="1085"/>
        <w:gridCol w:w="1085"/>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 CARİ İŞLEMLER HESAB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118</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a) Dış Ticaret Hesab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114</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b) Hizmetler Hesab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7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208</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lang w:val="tr-TR" w:eastAsia="tr-TR"/>
              </w:rPr>
              <w:t>I.c) Birincil Gelir Dengesi</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Ücret Ödemeleri, Yatırım Geli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64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lang w:val="tr-TR" w:eastAsia="tr-TR"/>
              </w:rPr>
              <w:t>I.d) İkincil Gelir Dengesi</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Genel Hükûmet Gelirleri, Diğer Sektör Transferle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I. SERMAYE VE FİNANS HESAPLAR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6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96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I.a) Sermaye Hesabı</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Üretilmeyen ve Finansal Olmayan Varlıkla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I.b) Finans Hesabı</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oğrudan Yatırım, Portföy Yatırımı, Diğer Yatırı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6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94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II. NET HATA VE NOKSA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198</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Cari işlemler hesabı; 2015 sonunda 32.1 milyar Dolar civarında açık vermiştir. (Bkz. Tablo 18)</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4-b) Mal Ticareti</w:t>
      </w:r>
    </w:p>
    <w:p>
      <w:pPr>
        <w:pStyle w:val="Normal"/>
        <w:spacing w:lineRule="auto" w:line="240" w:before="0" w:after="0"/>
        <w:jc w:val="both"/>
        <w:rPr/>
      </w:pPr>
      <w:r>
        <w:rPr>
          <w:rFonts w:eastAsia="Times New Roman" w:cs="Arial" w:ascii="Arial" w:hAnsi="Arial"/>
          <w:lang w:val="tr-TR" w:eastAsia="tr-TR"/>
        </w:rPr>
        <w:t>Ana ve alt kalemler itibariyle mal ticareti verileri, Tablo 19’da ve 20’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9: Dış Ticaret Bileşimi (bin</w:t>
      </w:r>
      <w:r>
        <w:rPr/>
        <w:t xml:space="preserve"> $)</w:t>
      </w:r>
    </w:p>
    <w:tbl>
      <w:tblPr>
        <w:tblW w:w="4040" w:type="dxa"/>
        <w:jc w:val="left"/>
        <w:tblInd w:w="-75" w:type="dxa"/>
        <w:tblLayout w:type="fixed"/>
        <w:tblCellMar>
          <w:top w:w="0" w:type="dxa"/>
          <w:left w:w="70" w:type="dxa"/>
          <w:bottom w:w="0" w:type="dxa"/>
          <w:right w:w="70" w:type="dxa"/>
        </w:tblCellMar>
      </w:tblPr>
      <w:tblGrid>
        <w:gridCol w:w="2622"/>
        <w:gridCol w:w="14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İHRACAT (FO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838,8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İTHALÂT (C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7,234,3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IŞ TİCARET DENGE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395,4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İHRACAT / İTHALÂ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9.4</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 ihracatı 143.8 milyar Dolar, ithalâtı ise 207.2 milyar Dolar civarındadır. 2015 yılında ihracatın ithalâtı karşılama oranı %69.4 olarak gerçekleşmiştir. (Bkz. Tablo 19)</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20: Geniş Ekonomik Grupların Sınıflamasına (GEGS) Göre Dış Ticaret Bileşimi (bi</w:t>
      </w:r>
      <w:r>
        <w:rPr/>
        <w:t>n $)</w:t>
      </w:r>
    </w:p>
    <w:tbl>
      <w:tblPr>
        <w:tblW w:w="4533" w:type="dxa"/>
        <w:jc w:val="left"/>
        <w:tblInd w:w="-75" w:type="dxa"/>
        <w:tblLayout w:type="fixed"/>
        <w:tblCellMar>
          <w:top w:w="0" w:type="dxa"/>
          <w:left w:w="70" w:type="dxa"/>
          <w:bottom w:w="0" w:type="dxa"/>
          <w:right w:w="70" w:type="dxa"/>
        </w:tblCellMar>
      </w:tblPr>
      <w:tblGrid>
        <w:gridCol w:w="3047"/>
        <w:gridCol w:w="1486"/>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HRAC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Yatırı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391,9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lang w:val="tr-TR" w:eastAsia="tr-TR"/>
              </w:rPr>
              <w:t>Ara (Hammadde) Mall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8,432,75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Tüketi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9,145,6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iğ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68,55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THALÂ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Yatırı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904,9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lang w:val="tr-TR" w:eastAsia="tr-TR"/>
              </w:rPr>
              <w:t>Ara (Hammadde) Mall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316,8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Tüketi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586,7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iğ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25,750</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nda, mal sınıflamasına göre dış ticaret bileşimi açısından ihracat alt kalemleri, sırasıyla şöyledir: hammadde, tüketim, yatırım ve diğer mallar. Aynı dönemde, ithalât alt kalemleri ise karakteristik yapısını sürdürmüş olup sırasıyla şöyledir: hammadde, yatırım, tüketim ve diğer mallar. (Bkz. Tablo 20)</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4-c) Hizmet Ticareti</w:t>
      </w:r>
    </w:p>
    <w:p>
      <w:pPr>
        <w:pStyle w:val="Normal"/>
        <w:spacing w:lineRule="auto" w:line="240" w:before="0" w:after="0"/>
        <w:jc w:val="both"/>
        <w:rPr/>
      </w:pPr>
      <w:r>
        <w:rPr>
          <w:rFonts w:eastAsia="Times New Roman" w:cs="Arial" w:ascii="Arial" w:hAnsi="Arial"/>
          <w:lang w:val="tr-TR" w:eastAsia="tr-TR"/>
        </w:rPr>
        <w:t>Alt faaliyet dalları itibariyle hizmet ticareti verileri Tablo 21’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21</w:t>
      </w:r>
      <w:r>
        <w:rPr/>
        <w:t>: Hizmet Ticareti Gelişmeleri (milyon $)</w:t>
      </w:r>
    </w:p>
    <w:tbl>
      <w:tblPr>
        <w:tblW w:w="6170" w:type="dxa"/>
        <w:jc w:val="left"/>
        <w:tblInd w:w="-113" w:type="dxa"/>
        <w:tblLayout w:type="fixed"/>
        <w:tblCellMar>
          <w:top w:w="0" w:type="dxa"/>
          <w:left w:w="108" w:type="dxa"/>
          <w:bottom w:w="0" w:type="dxa"/>
          <w:right w:w="108" w:type="dxa"/>
        </w:tblCellMar>
      </w:tblPr>
      <w:tblGrid>
        <w:gridCol w:w="3418"/>
        <w:gridCol w:w="1376"/>
        <w:gridCol w:w="137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İZMETLER DENGE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7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2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1) İşlem Gören Mall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2) Tamir ve Bakı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3) Taşımacıl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4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5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3.1) Navlu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7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1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3.2) Diğer Taşımacıl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6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4) Turiz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4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24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5) İnşa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8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7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6) Sigor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2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7) Finan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2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8) Diğer Ticarî</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1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9) Resmî</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10) Diğ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4</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nda Türkiye’nin net gelir sağlayan başlıca hizmet alt sektörleri, sırasıyla; turizm, taşımacılık ve inşaattır. Söz konusu dönem itibariyle Türkiye’nin hizmet ticareti net geliri 24.3 milyar Dolar civarındadır. (Bkz. Tablo 2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TÜİK istatistiklerine göre, 2015 yılında Türkiye’yi ziyaret eden kişi (yabancı turist+yurtdışı ikametli vatandaş) sayısı 41,617,530’dur. Yurt dışını ziyaret eden Türkiyeli turist sayısı ise 8,750,851’d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15 yılı toplam turizm geliri (yabancı turist+yurtdışı ikametli vatandaş) 31,464,777 $’dır. Aynı yılın turizm gideri (Türkiyeli turist) ise 5,698,423 $ olarak gerçekleşmişt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sz w:val="18"/>
          <w:szCs w:val="18"/>
          <w:lang w:val="tr-TR"/>
        </w:rPr>
      </w:pPr>
      <w:r>
        <w:rPr>
          <w:rFonts w:eastAsia="Times New Roman" w:cs="Arial" w:ascii="Arial" w:hAnsi="Arial"/>
          <w:b/>
          <w:i/>
          <w:sz w:val="18"/>
          <w:szCs w:val="18"/>
          <w:lang w:val="tr-TR"/>
        </w:rPr>
        <w:t>Yrd. Doç. Dr. Mehmet Behzat Ekinci</w:t>
      </w:r>
    </w:p>
    <w:p>
      <w:pPr>
        <w:pStyle w:val="Normal"/>
        <w:spacing w:lineRule="auto" w:line="240" w:before="0" w:after="0"/>
        <w:jc w:val="both"/>
        <w:rPr>
          <w:rFonts w:ascii="Arial" w:hAnsi="Arial" w:eastAsia="Times New Roman" w:cs="Arial"/>
          <w:b/>
          <w:b/>
          <w:i/>
          <w:i/>
          <w:sz w:val="18"/>
          <w:szCs w:val="18"/>
          <w:lang w:val="tr-TR"/>
        </w:rPr>
      </w:pPr>
      <w:r>
        <w:rPr>
          <w:rFonts w:eastAsia="Times New Roman" w:cs="Arial" w:ascii="Arial" w:hAnsi="Arial"/>
          <w:b/>
          <w:i/>
          <w:sz w:val="18"/>
          <w:szCs w:val="18"/>
          <w:lang w:val="tr-TR"/>
        </w:rPr>
        <w:t>MAÜ, İİBF, İktisat Bölümü Öğretim Üyesi</w:t>
      </w:r>
    </w:p>
    <w:p>
      <w:pPr>
        <w:pStyle w:val="Normal"/>
        <w:spacing w:lineRule="auto" w:line="240" w:before="0" w:after="0"/>
        <w:jc w:val="both"/>
        <w:rPr>
          <w:rFonts w:ascii="Arial" w:hAnsi="Arial" w:eastAsia="Times New Roman" w:cs="Arial"/>
          <w:b/>
          <w:b/>
          <w:i/>
          <w:i/>
          <w:sz w:val="18"/>
          <w:szCs w:val="18"/>
          <w:lang w:val="tr-TR"/>
        </w:rPr>
      </w:pPr>
      <w:r>
        <w:rPr>
          <w:rFonts w:eastAsia="Times New Roman" w:cs="Arial" w:ascii="Arial" w:hAnsi="Arial"/>
          <w:b/>
          <w:i/>
          <w:sz w:val="18"/>
          <w:szCs w:val="18"/>
          <w:lang w:val="tr-TR"/>
        </w:rPr>
        <w:t>TOBB/TEPAV, Mardin İli ve İlçeleri Oda/Borsa Akademik Danışmanı</w:t>
      </w:r>
    </w:p>
    <w:p>
      <w:pPr>
        <w:pStyle w:val="Normal"/>
        <w:spacing w:lineRule="auto" w:line="240" w:before="0" w:after="0"/>
        <w:jc w:val="both"/>
        <w:rPr>
          <w:rFonts w:ascii="Arial" w:hAnsi="Arial" w:eastAsia="Times New Roman" w:cs="Arial"/>
          <w:b/>
          <w:b/>
          <w:i/>
          <w:i/>
          <w:sz w:val="18"/>
          <w:szCs w:val="18"/>
          <w:lang w:val="tr-TR" w:eastAsia="tr-TR"/>
        </w:rPr>
      </w:pPr>
      <w:hyperlink r:id="rId2">
        <w:r>
          <w:rPr>
            <w:rStyle w:val="InternetLink"/>
            <w:rFonts w:cs="Arial" w:ascii="Arial" w:hAnsi="Arial"/>
            <w:b/>
            <w:bCs/>
            <w:i/>
            <w:iCs/>
            <w:sz w:val="18"/>
            <w:szCs w:val="18"/>
            <w:lang w:val="tr-TR"/>
          </w:rPr>
          <w:t>http://www.artuklu.edu.tr/akademik-cv/</w:t>
        </w:r>
      </w:hyperlink>
      <w:r>
        <w:rPr>
          <w:rFonts w:cs="Arial" w:ascii="Arial" w:hAnsi="Arial"/>
          <w:b/>
          <w:bCs/>
          <w:i/>
          <w:iCs/>
          <w:sz w:val="18"/>
          <w:szCs w:val="18"/>
          <w:lang w:val="tr-TR"/>
        </w:rPr>
        <w:t xml:space="preserve">, </w:t>
      </w:r>
      <w:hyperlink r:id="rId3">
        <w:r>
          <w:rPr>
            <w:rStyle w:val="InternetLink"/>
            <w:rFonts w:eastAsia="Times New Roman" w:cs="Arial" w:ascii="Arial" w:hAnsi="Arial"/>
            <w:b/>
            <w:i/>
            <w:sz w:val="18"/>
            <w:szCs w:val="18"/>
            <w:lang w:val="tr-TR" w:eastAsia="tr-TR"/>
          </w:rPr>
          <w:t>http://www.akademiktisat.net</w:t>
        </w:r>
      </w:hyperlink>
      <w:r>
        <w:rPr>
          <w:rFonts w:cs="Arial" w:ascii="Arial" w:hAnsi="Arial"/>
          <w:sz w:val="18"/>
          <w:szCs w:val="18"/>
          <w:lang w:val="tr-TR"/>
        </w:rPr>
        <w:t xml:space="preserve">, </w:t>
      </w:r>
      <w:hyperlink r:id="rId4">
        <w:r>
          <w:rPr>
            <w:rStyle w:val="InternetLink"/>
            <w:rFonts w:eastAsia="Times New Roman" w:cs="Arial" w:ascii="Arial" w:hAnsi="Arial"/>
            <w:b/>
            <w:i/>
            <w:sz w:val="18"/>
            <w:szCs w:val="18"/>
            <w:lang w:val="tr-TR" w:eastAsia="tr-TR"/>
          </w:rPr>
          <w:t>mbekinci(at)akademiktisat.net</w:t>
        </w:r>
      </w:hyperlink>
    </w:p>
    <w:p>
      <w:pPr>
        <w:pStyle w:val="Normal"/>
        <w:spacing w:lineRule="auto" w:line="240" w:before="0" w:after="0"/>
        <w:jc w:val="both"/>
        <w:rPr>
          <w:rFonts w:ascii="Arial" w:hAnsi="Arial" w:eastAsia="Times New Roman" w:cs="Arial"/>
          <w:b/>
          <w:b/>
          <w:i/>
          <w:i/>
          <w:sz w:val="18"/>
          <w:szCs w:val="18"/>
          <w:lang w:val="tr-TR" w:eastAsia="tr-TR"/>
        </w:rPr>
      </w:pPr>
      <w:r>
        <w:rPr>
          <w:rFonts w:eastAsia="Times New Roman" w:cs="Arial" w:ascii="Arial" w:hAnsi="Arial"/>
          <w:b/>
          <w:i/>
          <w:sz w:val="18"/>
          <w:szCs w:val="18"/>
          <w:lang w:val="tr-TR" w:eastAsia="tr-TR"/>
        </w:rPr>
      </w:r>
    </w:p>
    <w:p>
      <w:pPr>
        <w:pStyle w:val="Normal"/>
        <w:spacing w:lineRule="auto" w:line="240" w:before="0" w:after="0"/>
        <w:jc w:val="both"/>
        <w:rPr>
          <w:rFonts w:ascii="Arial" w:hAnsi="Arial" w:eastAsia="Times New Roman" w:cs="Arial"/>
          <w:b/>
          <w:b/>
          <w:i/>
          <w:i/>
          <w:sz w:val="18"/>
          <w:szCs w:val="18"/>
          <w:u w:val="single"/>
          <w:lang w:val="tr-TR" w:eastAsia="tr-TR"/>
        </w:rPr>
      </w:pPr>
      <w:r>
        <w:rPr>
          <w:rFonts w:eastAsia="Times New Roman" w:cs="Arial" w:ascii="Arial" w:hAnsi="Arial"/>
          <w:b/>
          <w:i/>
          <w:sz w:val="18"/>
          <w:szCs w:val="18"/>
          <w:u w:val="single"/>
          <w:lang w:val="tr-TR" w:eastAsia="tr-TR"/>
        </w:rPr>
        <w:t>Kaynaklar:</w:t>
      </w:r>
    </w:p>
    <w:p>
      <w:pPr>
        <w:pStyle w:val="Normal"/>
        <w:spacing w:lineRule="auto" w:line="240" w:before="0" w:after="0"/>
        <w:jc w:val="both"/>
        <w:rPr>
          <w:rFonts w:ascii="Arial" w:hAnsi="Arial" w:eastAsia="Times New Roman" w:cs="Arial"/>
          <w:sz w:val="18"/>
          <w:szCs w:val="18"/>
          <w:lang w:val="tr-TR" w:eastAsia="tr-TR"/>
        </w:rPr>
      </w:pPr>
      <w:r>
        <w:rPr>
          <w:rFonts w:eastAsia="Times New Roman" w:cs="Arial" w:ascii="Arial" w:hAnsi="Arial"/>
          <w:sz w:val="18"/>
          <w:szCs w:val="18"/>
          <w:lang w:val="tr-TR" w:eastAsia="tr-TR"/>
        </w:rPr>
        <w:t>TÜİK, Kalkınma Bakanlığı, HM, TCMB, TOBB; MB, BDDK, Turkish Bank.</w:t>
      </w:r>
    </w:p>
    <w:p>
      <w:pPr>
        <w:pStyle w:val="Normal"/>
        <w:spacing w:lineRule="auto" w:line="240" w:before="0" w:after="0"/>
        <w:jc w:val="both"/>
        <w:rPr>
          <w:rFonts w:ascii="Arial" w:hAnsi="Arial" w:eastAsia="Times New Roman" w:cs="Arial"/>
          <w:sz w:val="18"/>
          <w:szCs w:val="18"/>
          <w:lang w:val="tr-TR" w:eastAsia="tr-TR"/>
        </w:rPr>
      </w:pPr>
      <w:r>
        <w:rPr>
          <w:rFonts w:eastAsia="Times New Roman" w:cs="Arial" w:ascii="Arial" w:hAnsi="Arial"/>
          <w:sz w:val="18"/>
          <w:szCs w:val="18"/>
          <w:lang w:val="tr-TR" w:eastAsia="tr-T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lang w:val="tr-TR"/>
    </w:rPr>
  </w:style>
  <w:style w:type="character" w:styleId="AltbilgiChar">
    <w:name w:val="Altbilgi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tr-T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uklu.edu.tr/akademik-cv/" TargetMode="External"/><Relationship Id="rId3" Type="http://schemas.openxmlformats.org/officeDocument/2006/relationships/hyperlink" Target="http://www.akademiktisat.net/" TargetMode="External"/><Relationship Id="rId4" Type="http://schemas.openxmlformats.org/officeDocument/2006/relationships/hyperlink" Target="mailto:mbekinci@akademiktisa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7:00Z</dcterms:created>
  <dc:creator>Dila</dc:creator>
  <dc:description/>
  <cp:keywords/>
  <dc:language>en-US</dc:language>
  <cp:lastModifiedBy>m.behzat ekinci</cp:lastModifiedBy>
  <dcterms:modified xsi:type="dcterms:W3CDTF">2017-07-28T10:57:00Z</dcterms:modified>
  <cp:revision>103</cp:revision>
  <dc:subject/>
  <dc:title/>
</cp:coreProperties>
</file>