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-K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421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SAYBİ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VE SANAYİ 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1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ET ÜNVANI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16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65pt;height:69.1pt" filled="f" o:ole="">
                  <v:imagedata r:id="rId4" o:title=""/>
                </v:shape>
                <o:OLEObject Type="Embed" ProgID="" ShapeID="ole_rId3" DrawAspect="Content" ObjectID="_548311667" r:id="rId3"/>
              </w:objec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dealtext11px1"/>
                <w:sz w:val="20"/>
                <w:szCs w:val="20"/>
              </w:rPr>
              <w:t>Nusaybin Ticaret ve Sanayi Odası, Nusaybin Ticaret Sicil Memurluğu</w:t>
              <w:br/>
              <w:t>Yeni Turan Mh. Mithat Paşa Sk. Dış Kapı No:2 Aktaşlar Apt. Kat:1 No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sz w:val="20"/>
                <w:szCs w:val="20"/>
              </w:rPr>
              <w:t>Nusaybin / MARDİN</w:t>
              <w:br/>
              <w:t>Tel: 0482 415 1846 Fax: 0482 482 416 1054</w:t>
              <w:br/>
            </w:r>
            <w:r>
              <w:rPr>
                <w:rStyle w:val="Idealtext11px1"/>
                <w:color w:val="993300"/>
                <w:sz w:val="20"/>
                <w:szCs w:val="20"/>
              </w:rPr>
              <w:t>http://www.nusaybintso.org.tr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0:00Z</dcterms:created>
  <dc:creator>gokcenyilmaz</dc:creator>
  <dc:description/>
  <cp:keywords/>
  <dc:language>en-US</dc:language>
  <cp:lastModifiedBy>Bülent SERT</cp:lastModifiedBy>
  <dcterms:modified xsi:type="dcterms:W3CDTF">2018-11-22T07:50:00Z</dcterms:modified>
  <cp:revision>6</cp:revision>
  <dc:subject/>
  <dc:title> </dc:title>
</cp:coreProperties>
</file>